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103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8 kwiet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wchodzącej w skład Inowrocławskiego Obszaru Gospodarczego, położonej w Inowrocławiu przy ul. Towarow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i art. 40 ust. 1 pkt 3 ustawy </w:t>
        <w:br/>
        <w:t xml:space="preserve">z dnia 21 sierpnia 1997 r. o gospodarce nieruchomościami (Dz. U. z 2016 r. poz. 2147, </w:t>
        <w:br/>
        <w:t>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oraz § 7 ust. 1 pkt 1 i ust. 2 uchwały nr XXXI/444/2013 Rady Miejskiej Inowrocławia z dnia 25 marca 2013 r. w sprawie określenia zasad gospodarowania nieruchomościami Miasta Inowrocławia (Dz. Urz. Woj. Kujawsko-Pomorskiego z 2013 r.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pisemnego </w:t>
        <w:br/>
        <w:t xml:space="preserve">nieograniczonego – nieruchomość stanowiącą własność Miasta Inowrocławia, wchodzącą </w:t>
        <w:br/>
        <w:t xml:space="preserve">w skład Inowrocławskiego Obszaru Gospodarczego, położoną w Inowrocławiu </w:t>
        <w:br/>
        <w:t xml:space="preserve">przy ul. Towarowej, oznaczoną geodezyjnie na arkuszu mapy 481 jako działka nr 7/9 </w:t>
        <w:br/>
        <w:t xml:space="preserve">o pow. 0,9710 ha, powstałą z podziału działki nr 7/7 zapisanej w księdze wieczystej </w:t>
        <w:br/>
        <w:t>nr BY1I/00058169/7 prowadzonej przez Sąd Rejonowy w Inowrocław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1579 i 1948 oraz z 2017 r. poz. 7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6 r. poz. 2260 oraz </w:t>
        <w:br/>
        <w:t>z 2017 r. poz. 6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103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8 kwietni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3735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6:00Z</dcterms:created>
  <dc:creator>Katarzyna Wolińska</dc:creator>
  <dc:description/>
  <dc:language>en-US</dc:language>
  <cp:lastModifiedBy>Marzanna Pierańska</cp:lastModifiedBy>
  <cp:lastPrinted>2017-04-21T12:24:00Z</cp:lastPrinted>
  <dcterms:modified xsi:type="dcterms:W3CDTF">2017-05-02T06:16:00Z</dcterms:modified>
  <cp:revision>2</cp:revision>
  <dc:subject/>
  <dc:title/>
</cp:coreProperties>
</file>