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99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27 kwiet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wyznaczenia miejsc przeznaczonych na bezpłatne umieszczanie urzędowych obwieszczeń wyborczych i plakatów wszystkich komitetów wyborczych w wyborach uzupełniających do Rady Miejskiej Inowrocławia wyznaczonych na dzień 16 lipc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 podstawie  art. 114 ustawy z dnia 5 stycznia 2011 r. - Kodeks wyborczy (Dz. U. z 2017 r. poz. 15) w związku z zarządzeniem nr 77/2017 Wojewody Kujawsko-Pomorskiego z dnia 24 kwietnia 2017 r. w sprawie wyborów uzupełniających do Rady Miejskiej Inowrocławia (Dz. Urz. Woj. Kuj.-Pom. z 2017 r.  poz. 2012)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Wyznacza się miejsca przeznaczone na bezpłatne umieszczan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rzędowych obwieszczeń wyborcz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akatów wszystkich komitetów wyborczych w wyborach uzupełniających do Rady Miejskiej Inowrocławia wyznaczonych na dzień 16 lipca 2017 r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miejsc przeznaczonych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urzędowych obwieszczeń wyborczych stanowi załącznik nr 1 do za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plakatów wszystkich komitetów wyborczych w wyborach uzupełniających do Rady Miejskiej Inowrocławia stanowi załącznik nr 2 do zarządzenia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 wszystkich komitetów wyborczych w wyborach uzupełniających do Rady Miejskiej Inowrocławia należy umieszczać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</w:t>
        <w:tab/>
        <w:t>w sposób umożliwiający ich usunięcie bez powodowania szkód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</w:t>
        <w:tab/>
        <w:t>w równych częściach przypadających na każdy z wyznaczonych słupów. Powierzchnia słupa przypadająca na plakaty danego komitetu wyborczego odpowiada ilorazowi powierzchni słupa oraz liczby wszystkich komitetów wyborczych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, hasła i inne materiały wszystkich komitetów wyborczych, ustawione w celu prowadzenia agitacji wyborczej pełnomocnicy wyborczy komitetów wyborczych biorących udział w wyborach uzupełniających wyznaczonych na dzień 16 lipca 2017 r. obowiązani są usunąć w terminie 30 dni po dniu wyborów. W przypadku nieusunięcia ich przez zobowiązanych zostaną one usunięte na ich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y miejsc, o których mowa w § 2 podaje się do wiadomości publicznej w sposób zwyczajowo przyjęty oraz w Biuletynie Informacji Publiczn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podlega ogłoszeniu na tablicy ogłoszeń w Urzędzie Miasta Inowrocławia oraz Biuletynie Informacji Publicznej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wchodzi w życie z dniem podpis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99/2017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27 kwietnia 2017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kaz miejsc przeznaczonych na bezpłatne umieszczanie urzędowych obwieszczeń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borczych w mieście Ino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urzędowych obwieszczeń wybor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ul. Solankowej i ul. Prezydenta Franklina Roosevel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ul. Grodzkiej i al. Henryka Sienkiewic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łącznik nr 2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99/2017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27 kwietnia 2017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kaz miejsc przeznaczonych na bezpłatne umieszczanie plakatów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szystkich komitetów wyborczych w wybor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upełniający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Rady Miejskiej Inowrocławia w mieście Inowrocła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pla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al. Niepodległości i ul. Świętokrzyskiej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5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3:00Z</dcterms:created>
  <dc:creator>Marzanna Pierańska</dc:creator>
  <dc:description/>
  <dc:language>en-US</dc:language>
  <cp:lastModifiedBy>Marzanna Pierańska</cp:lastModifiedBy>
  <cp:lastPrinted>2017-04-26T12:33:00Z</cp:lastPrinted>
  <dcterms:modified xsi:type="dcterms:W3CDTF">2017-04-27T11:23:00Z</dcterms:modified>
  <cp:revision>2</cp:revision>
  <dc:subject/>
  <dc:title/>
</cp:coreProperties>
</file>