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ARZĄDZENIE NR 98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z dnia 27 kwietni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w sprawie wyznaczenia miejsc przeznaczonych na bezpłatne umieszczanie urzędowych obwieszczeń wyborczych i plakatów wszystkich komitetów wyborczych w wyborach uzupełniających do Rady Miejskiej Inowrocławia wyznaczonych na dzień 11 czerwc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 podstawie  art. 114 ustawy z dnia 5 stycznia 2011 r. - Kodeks wyborczy (Dz. U. z 2017 r. poz. 15) w związku z zarządzeniem nr 49/2017 Wojewody Kujawsko-Pomorskiego z dnia 20 marca 2017 r. w sprawie wyborów uzupełniających do Rady Miejskiej Inowrocławia (Dz. Urz. Woj. Kuj.-Pom. z 2017 r.  poz. 1123) zarządza się, co następuje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 Wyznacza się miejsca przeznaczone na bezpłatne umieszczani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rzędowych obwieszczeń wyborcz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lakatów wszystkich komitetów wyborczych w wyborach uzupełniających do Rady Miejskiej Inowrocławia wyznaczonych na dzień 11 czerwca 2017 r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2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 miejsc przeznaczonych na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łatne umieszczanie urzędowych obwieszczeń wyborczych stanowi załącznik nr 1 do za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bezpłatne umieszczanie plakatów wszystkich komitetów wyborczych w wyborach uzupełniających do Rady Miejskiej Inowrocławia stanowi załącznik nr 2 do zarządzenia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y wszystkich komitetów wyborczych w wyborach uzupełniających do Rady Miejskiej Inowrocławia należy umieszcza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1)  w sposób umożliwiający ich usunięcie bez powodowania szkód;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2) </w:t>
        <w:tab/>
        <w:t>w równych częściach przypadających na każdy z wyznaczonych słupów. Powierzchnia słupa przypadająca na plakaty danego komitetu wyborczego odpowiada ilorazowi powierzchni słupa oraz liczby wszystkich komitetów wyborczych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4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lakaty, hasła i inne materiały wszystkich komitetów wyborczych, ustawione w celu prowadzenia agitacji wyborczej pełnomocnicy wyborczy komitetów wyborczych biorących udział w wyborach uzupełniających wyznaczonych na dzień 11 czerwca 2017 r. obowiązani są usunąć w terminie 30 dni po dniu wyborów. W przypadku nieusunięcia ich przez zobowiązanych zostaną one usunięte na ich ko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azy miejsc, o których mowa w § 2 podaje się do wiadomości publicznej w sposób zwyczajowo przyjęty oraz w Biuletynie Informacji Publicznej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enie podlega ogłoszeniu na tablicy ogłoszeń w Urzędzie Miasta Inowrocławia oraz Biuletynie Informacji Publicznej Miasta Inowrocław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>§ 7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Traci moc zarządzenie nr 71/2017 Prezydenta Miasta Inowrocławia z dnia 23 marca 2017 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prawie wyznaczenia miejsc przeznaczonych na bezpłatne umieszczanie urzędowych obwieszczeń wyborczych i plakatów wszystkich komitetów wyborczych w wyborach uzupełniających do Rady Miejskiej Inowrocławia wyznaczonych na dzień 11 czerwca 2017 r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§ 8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arządzenie wchodzi w życie z dniem podpisania.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ab/>
        <w:tab/>
        <w:tab/>
        <w:tab/>
        <w:tab/>
        <w:tab/>
        <w:tab/>
        <w:t xml:space="preserve">   Ryszard Brejz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ab/>
        <w:tab/>
        <w:tab/>
        <w:tab/>
        <w:tab/>
        <w:tab/>
        <w:tab/>
        <w:t xml:space="preserve">Załącznik nr 1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98/2017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ezydenta Miasta Inowrocławia</w:t>
      </w:r>
    </w:p>
    <w:p>
      <w:pPr>
        <w:pStyle w:val="Akapitzlist"/>
        <w:spacing w:lineRule="auto" w:line="240" w:before="0" w:after="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27 kwietnia 2017 r.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ykaz miejsc przeznaczonych na bezpłatne umieszczanie urzędowych obwieszczeń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yborczych w mieście Inowrocła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98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ejsce umieszczania urzędowych obwieszczeń wyborcz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wierzch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krzyżowanie ul. Solankowej i ul. Prezydenta Franklina Roosevelt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6,70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vertAlign w:val="superscript"/>
                <w:lang w:eastAsia="pl-PL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skrzyżowanie ul. Grodzkiej i al. Henryka Sienkiewicz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8,22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Załącznik nr 2 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 zarządzenia nr 98/2017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ezydenta Miasta Inowrocławia</w:t>
      </w:r>
    </w:p>
    <w:p>
      <w:pPr>
        <w:pStyle w:val="Akapitzlist"/>
        <w:spacing w:lineRule="auto" w:line="240" w:before="0" w:after="0"/>
        <w:ind w:left="4968" w:firstLine="696"/>
        <w:contextualSpacing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z dnia 27 kwietnia 2017 r.</w:t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4968" w:firstLine="696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ykaz miejsc przeznaczonych na bezpłatne umieszczanie plakatów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wszystkich komitetów wyborczych w wybora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upełniających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Rady Miejskiej Inowrocławia w mieście Inowrocław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Lp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Miejsce umieszczania plaka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  <w:t>Powierzchni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 xml:space="preserve">skrzyżowani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Młyńskiej i ul. Stare Miasto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  <w:t>8,22 m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vertAlign w:val="superscript"/>
                <w:lang w:eastAsia="pl-PL"/>
              </w:rPr>
              <w:t>2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22:00Z</dcterms:created>
  <dc:creator>Marzanna Pierańska</dc:creator>
  <dc:description/>
  <dc:language>en-US</dc:language>
  <cp:lastModifiedBy>Marzanna Pierańska</cp:lastModifiedBy>
  <cp:lastPrinted>2017-04-27T10:57:00Z</cp:lastPrinted>
  <dcterms:modified xsi:type="dcterms:W3CDTF">2017-04-27T11:22:00Z</dcterms:modified>
  <cp:revision>2</cp:revision>
  <dc:subject/>
  <dc:title/>
</cp:coreProperties>
</file>