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95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INOWROCŁAW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5 kwietnia 2017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ogłoszenia konkursu na stanowisko dyrektora Szkoły Podstawowej nr 6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. Mikołaja Kopernika, dyrektora Szkoły Podstawowej nr 8  im. 4. Kujawskiego Pułku Artylerii Lekkiej oraz dyrektora Przedszkola nr 2 „U Jasia i Małgosi” w Inowrocław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 art. 36a ust. 1 i 2 w zw. z art. 5 c pkt 2  ustawy z dnia 7 września       1991 r. o systemie oświaty (Dz. U. z 2016 r., poz. 1943) zarządza się, co następuje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 się konkurs na stanowisko dyrektora Szkoły Podstawowej nr 6 im. Mikołaja Kopernika, dyrektora Szkoły Podstawowej nr 8  im. 4. Kujawskiego Pułku Artylerii Lekkiej oraz dyrektora Przedszkola nr 2 „U Jasia i Małgosi w Inowrocław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Prezyden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Miasta Inowrocław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Ryszard Brejz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37:00Z</dcterms:created>
  <dc:creator>Anna Dobecka</dc:creator>
  <dc:description/>
  <dc:language>en-US</dc:language>
  <cp:lastModifiedBy>Marzanna Pierańska</cp:lastModifiedBy>
  <dcterms:modified xsi:type="dcterms:W3CDTF">2017-04-25T12:37:00Z</dcterms:modified>
  <cp:revision>2</cp:revision>
  <dc:subject/>
  <dc:title/>
</cp:coreProperties>
</file>