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>ZARZĄDZENIE NR 89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16"/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z dnia 13 kwietnia 2017 r. </w:t>
      </w:r>
      <w:r>
        <w:rPr>
          <w:bCs/>
          <w:sz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16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zmieniające zarządzeni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sprawie określenia podległych i nadzorowanych jednostek organizacyjnych, w których funkcjonują stałe dyżury, osób odpowiedzialnych za ich organizację i funkcjonowanie, zasady ich pełnienia, zabezpieczenie dyżurów w niezbędne środki łączności, dokumenty oraz środki transportu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16"/>
        <w:ind w:left="0" w:hanging="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16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Na podstawie art. 33 ust. 5 ustawy z dnia 8 marca 1990 r. o samorządzie gminnym (Dz. U. z 2016 r. poz. 446, 1579 i 1948 oraz z 2017 r. poz. 730) oraz § 1 ust. 5 zarządzenia nr 350/2016 Wojewody Kujawsko - Pomorskiego z dnia 23 sierpnia 2016 r. w sprawie organizacji i funkcjonowania systemu stałych dyżurów w województwie kujawsko – pomorskim zarządza się, co następuje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16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16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</w:t>
      </w:r>
      <w:r>
        <w:rPr>
          <w:rFonts w:eastAsia="Batang;바탕"/>
        </w:rPr>
        <w:t xml:space="preserve">W zarządzeniu nr 200/2006 Prezydenta Miasta Inowrocławia z dnia 7 sierpnia 2006 r. w </w:t>
      </w:r>
      <w:r>
        <w:rPr>
          <w:bCs/>
        </w:rPr>
        <w:t xml:space="preserve">sprawie określenia podległych i nadzorowanych jednostek organizacyjnych, </w:t>
        <w:br/>
        <w:t xml:space="preserve">w których funkcjonują stałe dyżury, osób odpowiedzialnych za ich organizację </w:t>
        <w:br/>
        <w:t xml:space="preserve">i funkcjonowanie, zasady ich pełnienia, zabezpieczenie dyżurów w niezbędne środki łączności, dokumenty oraz środki transportu, </w:t>
      </w:r>
      <w:r>
        <w:rPr/>
        <w:t>§ 1</w:t>
      </w:r>
      <w:r>
        <w:rPr>
          <w:bCs/>
        </w:rPr>
        <w:t xml:space="preserve"> </w:t>
      </w:r>
      <w:r>
        <w:rPr/>
        <w:t xml:space="preserve">otrzymuje brzmieni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 xml:space="preserve">1. Określa się podległe i nadzorowane jednostki organizacyjne, w których funkcjonują stałe dyżury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Zakład Energetyki Cieplnej Sp. z o.o. w Inowrocławi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Przedsiębiorstwo Gospodarki Komunalnej i Mieszkaniowej S</w:t>
      </w:r>
      <w:r>
        <w:rPr>
          <w:spacing w:val="-20"/>
        </w:rPr>
        <w:t>p.  z  o. o</w:t>
      </w:r>
      <w:r>
        <w:rPr/>
        <w:t>. w Inowrocławi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 xml:space="preserve">Przedsiębiorstwo Wodociągów i Kanalizacji Sp. z o.o. w Inowrocławiu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Inowrocławska Gospodarka Komunalna i Mieszkaniowa Sp. z o.o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Miejskie Przedsiębiorstwo Komunikacyjne Sp. z o.o. w Inowrocławi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 xml:space="preserve">Gimnazjum nr 1 im. Św. Wojciecha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 xml:space="preserve">Gimnazjum nr 2 im. dra Józefa Krzymińskiego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Gimnazjum nr 3 im. 4 Kujawskiego Pułku Artylerii Lekkiej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>
          <w:lang w:val="de-DE"/>
        </w:rPr>
        <w:t xml:space="preserve">Gimnazjum nr 4 z Oddziałami Dwujęzycznymi im. </w:t>
      </w:r>
      <w:r>
        <w:rPr/>
        <w:t>Zygmunta Wilkoński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 xml:space="preserve">Szkoła Podstawowa nr 2 im. Panny Maryi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 xml:space="preserve">Szkoła Podstawowa nr 4 im. Janusza Kusocińskiego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Szkoła Podstawowa nr 6 im. Mikołaja Kopernik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Szkoła Podstawowa nr 9 im. Marii Skłodowskiej – Curi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Szkoła Podstawowa nr 10 im. Jana Kasprowicz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 xml:space="preserve">Szkoła Podstawowa nr 11 im. Stefana Batorego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Zespół Szkół Integracyjnych im. Powstańców Wielkopolski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Szkoła Podstawowa nr 16 im. Jana Pawła I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Przedszkole nr 2 „U Jasia i Małgosi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Przedszkole nr 4 z Oddziałami Integracyjnymi „Słoneczko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Przedszkole nr 14, „Muzyczna Kraina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Przedszkole nr 20 „Kujawskie dzieci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/>
        <w:ind w:left="540" w:hanging="540"/>
        <w:rPr/>
      </w:pPr>
      <w:r>
        <w:rPr/>
        <w:t xml:space="preserve">Ośrodek Sportu i Rekreacji.”. 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§    2. </w:t>
      </w:r>
      <w:r>
        <w:rPr>
          <w:sz w:val="24"/>
        </w:rPr>
        <w:t xml:space="preserve"> Zarządzenie wchodzi w życie z dniem podpisania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zydent Miasta Inowrocławia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</w:t>
        <w:tab/>
        <w:t xml:space="preserve"> Ryszard Brejza</w:t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8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rFonts w:ascii="Century" w:hAnsi="Century" w:cs="Century"/>
      <w:b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5:00Z</dcterms:created>
  <dc:creator>HWalczak</dc:creator>
  <dc:description/>
  <dc:language>en-US</dc:language>
  <cp:lastModifiedBy>Marzanna Pierańska</cp:lastModifiedBy>
  <cp:lastPrinted>2017-04-12T10:23:00Z</cp:lastPrinted>
  <dcterms:modified xsi:type="dcterms:W3CDTF">2017-04-13T10:05:00Z</dcterms:modified>
  <cp:revision>2</cp:revision>
  <dc:subject/>
  <dc:title>ZARZĄDZENIE NR     /2011</dc:title>
</cp:coreProperties>
</file>