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ZARZĄDZENIE NR  83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z dnia 5 kwietni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sprawie wyznaczenia obwodowej komisji wyborczej dla celów głosowania korespondencyjnego w wyborach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 uzupełniających do Rady Miejskiej Inowrocławia, zarządzonych na dzień 11 czerwc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 podstawie art. 30 ust. 1 ustawy z dnia 8 marca 1990 r. o samorządzie gminnym (Dz. U. z 2016 r. poz. 446, 1579 i 1948) oraz art. 61b ustawy z dnia 5 stycznia 2011 r. - Kodeks wyborczy (Dz. U. z 2017 r. poz. 15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w związku z zarządzeniem nr 49/2017 Wojewody Kujawsko-Pomorskiego z dnia 20 marca 2017 r. w sprawie wyborów uzupełniających do Rady Miejskiej Inowrocławia (Dz. Urz. Woj. Kuj.-Pom. z 2017 r. poz. 1123) zarządza się, co następuje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celów głosowania korespondencyjnego w wyborach uzupełniających do Rady Miejskiej Inowrocławia w okręgu wyborczym nr 1, zarządzonych na dzień 11 czerwca 2017 r., wyznacza się Obwodową Komisję Wyborczą Nr 2 z siedzibą w Gimnazjum nr 1 im. Św. Wojciecha przy ul. Toruńskiej 46-4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 2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ykonanie zarządzenia powierza się Sekretarzowi Miasta Inowrocławia – pełnomocnikowi  do spraw wyborów – urzędnikowi wyborczem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 3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rządzenie  podaje   się   do   publicznej   wiadomości  poprzez  wywieszenie 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ablicy  ogłoszeń   Urzędu  Miasta   Inowrocławia,  opublikowanie  w   Biuletynie  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ublicznej  oraz  zamieszczenie w siedzibie  komisji  wyborczej wyznaczonej  dla celów głosowania korespondencyjnego i przekazuje Komisarzowi Wyborczemu w Bydgoszc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 4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ab/>
        <w:tab/>
        <w:tab/>
        <w:tab/>
        <w:tab/>
        <w:tab/>
        <w:tab/>
        <w:t xml:space="preserve"> Ryszard Brejz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 xml:space="preserve">Stosownie do </w:t>
      </w:r>
      <w:r>
        <w:rPr>
          <w:rFonts w:eastAsia="Times New Roman" w:cs="Times New Roman" w:ascii="Times New Roman" w:hAnsi="Times New Roman"/>
          <w:lang w:eastAsia="pl-PL"/>
        </w:rPr>
        <w:t>art. 7 ust. 2 ustawy z dnia 11 lipca 2014 r. o zmianie ustawy – Kodeks wyborczy oraz niektórych innych ustaw (Dz. U. poz. 1072) do uzupełniających wyborów organów stanowiących jednostek samorządu terytorialnego przeprowadzanych w trakcie kadencji w latach 2014-2018: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 przepisów art. 12a i rozdziału 6a w dziale I Kodeksu wyborczego nie stosuje się;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) przepisy art. 45, art. 54 § 4, art. 57 § 3, rozdziału 7a w dziale I, art. 71a, art. 72 § 1-3 Kodeksu wyborczego stosuje się w brzmieniu dotychczasowym. </w:t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00:00Z</dcterms:created>
  <dc:creator>Marzanna Pierańska</dc:creator>
  <dc:description/>
  <dc:language>en-US</dc:language>
  <cp:lastModifiedBy>mgwizdz</cp:lastModifiedBy>
  <cp:lastPrinted>2017-03-28T11:41:00Z</cp:lastPrinted>
  <dcterms:modified xsi:type="dcterms:W3CDTF">2017-04-05T13:00:00Z</dcterms:modified>
  <cp:revision>2</cp:revision>
  <dc:subject/>
  <dc:title/>
</cp:coreProperties>
</file>