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marca 2017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 sprawie określenia na rok szkolny 2017/2018 terminów przeprowadzania postępowania rekrutacyjnego i postępowania uzupełniającego, w tym terminów składania dokumentów do klas I szkół podstawowych, dla których organem prowadzącym jest Miasto Inowrocław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204 ust. 1 pkt 2 ustawy z dnia 14 grudnia 2016 r. Przepisy wprowadzające ustawę – Prawo oświatowe (Dz. U. z 2017 r. poz. 60) zarządza się, co następuje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§ 1.  Określa się na rok szkolny 2017/2018 następujące terminy przeprowadzania postępowania rekrutacyjnego i postępowania uzupełniającego, w tym terminy składania dokumentów do klas I szkół podstawowych, dla których organem prowadzącym jest Miasto Inowrocła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843"/>
        <w:gridCol w:w="18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 postępowaniu rekrutacyj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 postępowaniu 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o przyjęcie do klasy I szkoły podstawowej wraz z dokumentami potwierdzającymi spełnianie przez kandydata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mar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a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o przyjęcie do szkoły podstawowej i dokumentów potwierdzających spełnianie przez kandydata kryteriów branych pod uwagę w postępowaniu rekrutacyjnym, w tym możliwość żądania przez przewodniczącego komisji rekrutacyjnej dokumentów potwierdzających okoliczności zawarte w oświadcze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kwiet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8 ma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wiet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. 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ma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kwiet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. 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a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5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 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Anna Dobecka</dc:creator>
  <dc:description/>
  <dc:language>en-US</dc:language>
  <cp:lastModifiedBy>Marzanna Pierańska</cp:lastModifiedBy>
  <dcterms:modified xsi:type="dcterms:W3CDTF">2017-03-29T06:27:00Z</dcterms:modified>
  <cp:revision>2</cp:revision>
  <dc:subject/>
  <dc:title/>
</cp:coreProperties>
</file>