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75/201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8 marca 2017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6/2017 na wolne stanowisko urzędnicze pracownika samorządowego – referenta w Wydziale Inwestycji, Rozwoju Gospodarczego i Funduszy Europejskich 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6 r., poz. 902 ze zm.) oraz § 4 ust. 1 załącznika </w:t>
        <w:br/>
        <w:t>do zarządzenia nr 286/2009 Prezydenta Miasta Inowrocławia z dnia 10 grudnia 2009 r. zmieniającego zarządzenie w sprawie ustalenia regulaminu naboru na wolne stanowiska urzędnicze 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6/2017             na wolne stanowisko urzędnicze pracownika samorządowego – referenta w Wydziale  Inwestycji, Rozwoju Gospodarczego i Funduszy Europejskich w składzie: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– Ewa Witkowska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Aleksandra Dolińska-Hopcia;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5:00Z</dcterms:created>
  <dc:creator>EStarybrat</dc:creator>
  <dc:description/>
  <dc:language>en-US</dc:language>
  <cp:lastModifiedBy>Marzanna Pierańska</cp:lastModifiedBy>
  <cp:lastPrinted>2016-04-28T09:01:00Z</cp:lastPrinted>
  <dcterms:modified xsi:type="dcterms:W3CDTF">2017-03-28T06:25:00Z</dcterms:modified>
  <cp:revision>2</cp:revision>
  <dc:subject/>
  <dc:title>ZARZĄDZENIE NR</dc:title>
</cp:coreProperties>
</file>