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ZARZĄDZENIE NR  74/20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z dnia 27 marca 2017 r. </w:t>
      </w:r>
      <w:r>
        <w:rPr>
          <w:bCs/>
          <w:sz w:val="16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sprawie organizacji i funkcjonowania stałego dyżuru Prezydenta Miasta Inowrocławia</w:t>
      </w:r>
    </w:p>
    <w:p>
      <w:pPr>
        <w:pStyle w:val="TextBodyIndent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Na podstawie § 5 ust. 1 pkt 1</w:t>
      </w:r>
      <w:r>
        <w:rPr/>
        <w:t xml:space="preserve"> zarządzenia nr 350/2016 Wojewody Kujawsko – Pomorskiego z dnia 23 sierpnia 2016 r. w sprawie organizacji i funkcjonowania systemu stałych dyżurów w województwie kujawsko – pomorskim zarządz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wcity2"/>
        <w:rPr/>
      </w:pPr>
      <w:r>
        <w:rPr>
          <w:b/>
        </w:rPr>
        <w:t>§ 1</w:t>
      </w:r>
      <w:r>
        <w:rPr/>
        <w:t>. Ustala się zasady funkcjonowania stałego dyżuru Prezydenta Miasta Inowrocławia w ce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ewnienia ciągłości przekazywania decyzji organów uprawnionych do uruchomienia realizacji zadań ujętych w Planie Reagowania Obronnego Rzeczypospolitej Polski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chowania ciągłości procesu kierowania i koordynowania przez Wojewodę działań związanych z realizacją zadań dotyczących osiągania wyższych stanów gotowości obronnej państwa na terenie województwa.</w:t>
      </w:r>
    </w:p>
    <w:p>
      <w:pPr>
        <w:pStyle w:val="Tekstpodstawowywcity3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9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Do zadań osób pełniących stały dyżur Prezydenta Miasta Inowrocławia,                   w szczególności należy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wiadamianie określonych osób o obowiązku niezwłocznego stawienia się we wskazanym miejscu, w celu sprawnego uruchomienia realizacji zadań wykonywanych          w ramach podwyższenia gotowości obronnej państwa;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rzyjmowanie oraz ewidencjonowanie i dostarczanie decyzji, a także informacji adresowanych do organów, na rzecz których działają;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ewidencjonowanie oraz przekazywanie decyzji i informacji organów, na rzecz których działają, do organów im podległych.</w:t>
      </w:r>
    </w:p>
    <w:p>
      <w:pPr>
        <w:pStyle w:val="Tekstpodstawowywcity3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9"/>
        <w:jc w:val="both"/>
        <w:rPr/>
      </w:pPr>
      <w:r>
        <w:rPr>
          <w:b/>
          <w:sz w:val="24"/>
        </w:rPr>
        <w:t>§ 3</w:t>
      </w:r>
      <w:r>
        <w:rPr>
          <w:sz w:val="24"/>
        </w:rPr>
        <w:t xml:space="preserve">. Przygotowanie stałego dyżuru przez Prezydenta Miasta Inowrocławia obejmuje: 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określenie struktury organizacyjnej i podległości stałego dyżuru;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określenie zadań stałego dyżuru oraz miejsca jego pełnienia;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 xml:space="preserve">wyznaczenie osoby odpowiedzialnej za organizację systemu oraz osób wchodzących </w:t>
        <w:br/>
        <w:t>w skład stałego dyżuru;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opracowanie wykazu osób upoważnionych do uruchomienia stałego dyżuru po godzinach pracy wraz z danymi teleadresowymi;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ustalenie sposobu osiągania gotowości stałego dyżuru do podjęcia i realizacji zadań oraz zorganizowanie systemu powiadamiania;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 xml:space="preserve">wyznaczenie i wyposażenie pomieszczeń na potrzeby stałego dyżuru oraz utrzymanie ich </w:t>
        <w:br/>
        <w:t>w pełnej sprawności technicznej;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 xml:space="preserve">zapewnienie rezerwowych źródeł zasilania w energię elektryczną dla urządzeń łączności </w:t>
        <w:br/>
        <w:t>i sprzętu komputerowego oraz awaryjnego oświetlenia pomieszczeń;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wyznaczenie dyżurnych środków transportowych dla potrzeb stałego dyżuru;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utrzymanie niezbędnych sił i środków do rozwinięcia i odtwarzania systemów łączności oraz ochrony miejsc funkcjonowania stałego dyżuru;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zorganizowanie żywienia i zaopatrzenia w artykuły codziennego użytku obsady stałego dyżuru;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opracowanie dokumentacji stałego dyżuru zgodnie z dotychczasowymi wytycznymi Dyrektora Wydziału Bezpieczeństwa i Zarządzania Kryzysowego Kujawsko-Pomorskiego Urzędu Wojewódzkiego w Bydgoszczy;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szkolenie teoretyczne i praktyczne składu osobowego stałego dyżuru;</w:t>
      </w:r>
    </w:p>
    <w:p>
      <w:pPr>
        <w:pStyle w:val="Tekstpodstawowywcity3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sprawdzanie i kontrolowanie gotowości do uruchomienia i działania stałego dyżuru.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</w:rPr>
        <w:t>§ 4</w:t>
      </w:r>
      <w:r>
        <w:rPr>
          <w:sz w:val="24"/>
        </w:rPr>
        <w:t>. Osoby pełniące stały dyżur powinny posiadać poświadczenia bezpieczeństwa lub upoważnienia do dostępu do informacji niejawnych oznaczonych  klauzulą „zastrzeżone”.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</w:rPr>
        <w:t>§ 5</w:t>
      </w:r>
      <w:r>
        <w:rPr>
          <w:sz w:val="24"/>
        </w:rPr>
        <w:t xml:space="preserve">. 1. Dokumentację stałego dyżuru Prezydenta Miasta Inowrocławia opracuje Biuro Ochrony Informacji Niejawnych, Obrony Cywilnej i Spraw Wojskowych Urzędu Miasta Inowrocławia. 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  <w:t xml:space="preserve">2. Naczelnicy wydziałów (równorzędnych komórek organizacyjnych) współpracują          z Biurem Ochrony Informacji Niejawnych, Obrony Cywilnej i Spraw Wojskowych Urzędu Miasta Inowrocławia w zakresie, o którym mowa w ust. 1. 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705"/>
        <w:jc w:val="both"/>
        <w:rPr/>
      </w:pPr>
      <w:r>
        <w:rPr>
          <w:b/>
          <w:bCs/>
        </w:rPr>
        <w:t>§ 6</w:t>
      </w:r>
      <w:r>
        <w:rPr>
          <w:bCs/>
        </w:rPr>
        <w:t>. Wykaz dokumentacji stałego dyżuru określa załącznik do zarządzenia.</w:t>
      </w:r>
    </w:p>
    <w:p>
      <w:pPr>
        <w:pStyle w:val="Tekstpodstawowywcity3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</w:rPr>
        <w:t>§ 7</w:t>
      </w:r>
      <w:r>
        <w:rPr>
          <w:sz w:val="24"/>
        </w:rPr>
        <w:t>. Wykonanie zarządzenia powierza się Pełnomocnikowi ds. Ochrony Informacji Niejawnych Urzędu Miasta Inowrocławia.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b/>
          <w:sz w:val="24"/>
        </w:rPr>
        <w:t>§ 8</w:t>
      </w:r>
      <w:r>
        <w:rPr>
          <w:sz w:val="24"/>
        </w:rPr>
        <w:t xml:space="preserve">. Traci moc zarządzenie nr 84/2005 Prezydenta Miasta Inowrocławia </w:t>
      </w:r>
      <w:r>
        <w:rPr>
          <w:bCs/>
          <w:sz w:val="24"/>
        </w:rPr>
        <w:t xml:space="preserve">z dnia 18 maja 2005 r. </w:t>
      </w:r>
      <w:r>
        <w:rPr>
          <w:sz w:val="24"/>
        </w:rPr>
        <w:t>w sprawie organizacji i funkcjonowania stałego dyżuru Prezydenta Miasta Inowrocławia.</w:t>
      </w:r>
    </w:p>
    <w:p>
      <w:pPr>
        <w:pStyle w:val="Tekstpodstawowywcity3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</w:rPr>
        <w:t>§ 9</w:t>
      </w:r>
      <w:r>
        <w:rPr>
          <w:sz w:val="24"/>
        </w:rPr>
        <w:t>. 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708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ind w:left="0" w:firstLine="708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</w:t>
        <w:tab/>
        <w:t xml:space="preserve">    Ryszard Brejza</w:t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Tekstpodstawowywcity3"/>
        <w:ind w:left="0" w:firstLine="708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0" w:firstLine="708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0" w:firstLine="708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0" w:firstLine="708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0" w:firstLine="708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0" w:firstLine="708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0" w:firstLine="708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0" w:firstLine="708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0" w:firstLine="708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0" w:firstLine="708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0" w:firstLine="708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0" w:firstLine="708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/>
      </w:pPr>
      <w:r>
        <w:rPr>
          <w:rFonts w:eastAsia="Batang;바탕"/>
          <w:bCs/>
          <w:sz w:val="24"/>
        </w:rPr>
        <w:t xml:space="preserve">Załącznik  do zarządzenia               </w:t>
        <w:br/>
        <w:t>nr  74/2017 r.</w:t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  <w:t>Prezydenta Miasta Inowrocławia</w:t>
      </w:r>
    </w:p>
    <w:p>
      <w:pPr>
        <w:pStyle w:val="Tekstpodstawowywcity3"/>
        <w:tabs>
          <w:tab w:val="clear" w:pos="708"/>
          <w:tab w:val="left" w:pos="5580" w:leader="none"/>
        </w:tabs>
        <w:ind w:left="5580" w:hanging="0"/>
        <w:rPr/>
      </w:pPr>
      <w:r>
        <w:rPr>
          <w:rFonts w:eastAsia="Batang;바탕"/>
          <w:bCs/>
          <w:sz w:val="24"/>
        </w:rPr>
        <w:t xml:space="preserve">z dnia  27 marca 2017 r. </w:t>
      </w:r>
    </w:p>
    <w:p>
      <w:pPr>
        <w:pStyle w:val="Normal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JI STAŁEGO DYŻU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składu osobowego stałego dyżuru do powiadamiania o niezwłocznym stawieniu się w pra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k pełnienia służby stałego dyżur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powiadamiania kadry kierowniczej i pracowników Urzędu o obowiązku niezwłocznego stawienia się w pra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punktów kontaktowych na terenie miasta Inowrocław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adresów i numerów telefonów stałych dyżurów w mieście Inowrocła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adresów i numerów telefonów organów nadrzęd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kurierów i przydzielonych środków transport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iążka meldun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nnik ewidencji informacji stałych dyżur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udnopi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5:00Z</dcterms:created>
  <dc:creator>Biuro Informacji Niejawnych</dc:creator>
  <dc:description/>
  <dc:language>en-US</dc:language>
  <cp:lastModifiedBy>Marzanna Pierańska</cp:lastModifiedBy>
  <cp:lastPrinted>2005-05-17T12:49:00Z</cp:lastPrinted>
  <dcterms:modified xsi:type="dcterms:W3CDTF">2017-03-27T11:25:00Z</dcterms:modified>
  <cp:revision>2</cp:revision>
  <dc:subject/>
  <dc:title>ZARZĄDZENIE Nr        /2005</dc:title>
</cp:coreProperties>
</file>