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72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4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ych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Kazimierza Burzyński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i art. 40 ust. 1 pkt 1 ustawy </w:t>
        <w:br/>
        <w:t xml:space="preserve">z dnia 21 sierpnia 1997 r. o gospodarce nieruchomościami (Dz. U. z 2016 r. poz. 2147, </w:t>
        <w:br/>
        <w:t>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z 2013 r.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c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e </w:t>
        <w:br/>
        <w:t>w Inowrocławiu przy ul. Kazimierza Burzyńskiego o łącznej powierzchni 0,0546 ha, oznaczone geodezyjnie na arkuszu mapy 55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2/12 o pow. 0,0015 ha, zapisana w księdze wieczystej nr BY1I/00022307/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298/7 o pow. 0,0531 ha, zapisana w księdze wieczystej nr BY1I/00022754/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22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72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4 marc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8180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sz w:val="24"/>
      <w:szCs w:val="20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7z0">
    <w:name w:val="WW8Num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5:00Z</dcterms:created>
  <dc:creator>Katarzyna Wolińska</dc:creator>
  <dc:description/>
  <cp:keywords/>
  <dc:language>en-US</dc:language>
  <cp:lastModifiedBy>Marzanna Pierańska</cp:lastModifiedBy>
  <cp:lastPrinted>2017-03-22T13:21:00Z</cp:lastPrinted>
  <dcterms:modified xsi:type="dcterms:W3CDTF">2017-03-24T10:07:00Z</dcterms:modified>
  <cp:revision>3</cp:revision>
  <dc:subject/>
  <dc:title/>
</cp:coreProperties>
</file>