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>ZARZĄDZENIE NR 71/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>PREZYDENTA MIASTA INOWROCŁAWI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z dnia 23 marca 2017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w sprawie wyznaczenia miejsc przeznaczonych na bezpłatne umieszczanie urzędowych obwieszczeń wyborczych i plakatów wszystkich komitetów wyborczych w wyborach uzupełniających do Rady Miejskiej Inowrocławia wyznaczonych na dzień 11 czerwca 2017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 podstawie  art. 114 ustawy z dnia 5 stycznia 2011 r. - Kodeks wyborczy (Dz. U. z 2017 r. poz. 15) w związku z zarządzeniem nr 49/2017 Wojewody Kujawsko-Pomorskiego z dnia 20 marca 2017 r. w sprawie wyborów uzupełniających do Rady Miejskiej Inowrocławia (Dz. Urz. Woj. Kuj.-Pom. z 2017 r.  poz. 1123) zarządza się, co następuje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1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. Wyznacza się miejsca przeznaczone na bezpłatne umieszczanie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urzędowych obwieszczeń wyborczych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plakatów wszystkich komitetów wyborczych w wyborach uzupełniających do Rady Miejskiej Inowrocławia wyznaczonych na dzień 11 czerwca 2017 r.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§ 2.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ykaz miejsc przeznaczonych na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bezpłatne umieszczanie urzędowych obwieszczeń wyborczych stanowi załącznik nr 1 do zarządzenia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bezpłatne umieszczanie plakatów wszystkich komitetów wyborczych w wyborach uzupełniających do Rady Miejskiej Inowrocławia stanowi załącznik nr 2 do zarządzenia.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§ 3.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Plakaty wszystkich komitetów wyborczych w wyborach uzupełniających do Rady Miejskiej Inowrocławia należy umieszcza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1)  w sposób umożliwiający ich usunięcie bez powodowania szkód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2) </w:t>
        <w:tab/>
        <w:t>w równych częściach przypadających na każdy z wyznaczonych słupów. Powierzchnia słupa przypadająca na plakaty danego komitetu wyborczego odpowiada ilorazowi powierzchni słupa oraz liczby wszystkich komitetów wyborczych.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§ 4.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Plakaty, hasła i inne materiały wszystkich komitetów wyborczych, ustawione w celu prowadzenia agitacji wyborczej pełnomocnicy wyborczy komitetów wyborczych biorących udział w wyborach uzupełniających wyznaczonych na dzień 11 czerwca 2017 r. obowiązani są usunąć w terminie 30 dni po dniu wyborów. W przypadku nieusunięcia ich przez zobowiązanych zostaną one usunięte na ich kosz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§ 5.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ykazy miejsc, o których mowa w § 2 podaje się do wiadomości publicznej w sposób zwyczajowo przyjęty oraz w Biuletynie Informacji Publicznej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§ 6.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arządzenie podlega ogłoszeniu na tablicy ogłoszeń w Urzędzie Miasta Inowrocławia oraz Biuletynie Informacji Publicznej Miasta Inowrocławi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§ 7.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arządzenie wchodzi w życie z dniem podpisania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Prezydent Miasta Inowrocławia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ab/>
        <w:tab/>
        <w:tab/>
        <w:tab/>
        <w:tab/>
        <w:tab/>
        <w:tab/>
        <w:t xml:space="preserve">   Ryszard Brejza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ab/>
        <w:tab/>
        <w:tab/>
        <w:tab/>
        <w:tab/>
        <w:tab/>
        <w:tab/>
        <w:t xml:space="preserve">Załącznik nr 1 </w:t>
      </w:r>
    </w:p>
    <w:p>
      <w:pPr>
        <w:pStyle w:val="Akapitzlist"/>
        <w:spacing w:lineRule="auto" w:line="240" w:before="0" w:after="0"/>
        <w:ind w:left="4968" w:firstLine="696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do zarządzenia nr 71/2017</w:t>
      </w:r>
    </w:p>
    <w:p>
      <w:pPr>
        <w:pStyle w:val="Akapitzlist"/>
        <w:spacing w:lineRule="auto" w:line="240" w:before="0" w:after="0"/>
        <w:ind w:left="4968" w:firstLine="696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Prezydenta Miasta Inowrocławia</w:t>
      </w:r>
    </w:p>
    <w:p>
      <w:pPr>
        <w:pStyle w:val="Akapitzlist"/>
        <w:spacing w:lineRule="auto" w:line="240" w:before="0" w:after="0"/>
        <w:ind w:left="4968" w:firstLine="696"/>
        <w:contextualSpacing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 dnia 23 marca 2017 r.</w:t>
      </w:r>
    </w:p>
    <w:p>
      <w:pPr>
        <w:pStyle w:val="Akapitzlist"/>
        <w:spacing w:lineRule="auto" w:line="240" w:before="0" w:after="0"/>
        <w:ind w:left="4968" w:firstLine="696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ind w:left="4968" w:firstLine="696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ind w:left="4968" w:firstLine="696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Wykaz miejsc przeznaczonych na bezpłatne umieszczanie urzędowych obwieszczeń 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wyborczych w mieście Inowrocła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528"/>
        <w:gridCol w:w="198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  <w:t>Lp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  <w:t>Miejsce umieszczania urzędowych obwieszczeń wyborcz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  <w:t>Powierzchni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skrzyżowanie al. Niepodległości i ul. Świętokrzyskiej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6,50 m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eastAsia="pl-PL"/>
              </w:rPr>
              <w:t>2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vertAlign w:val="superscript"/>
                <w:lang w:eastAsia="pl-P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skrzyżowanie ul. Grodzkiej i al. Henryka Sienkiewicz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8,22 m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eastAsia="pl-PL"/>
              </w:rPr>
              <w:t>2</w:t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ind w:left="4968" w:firstLine="696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Załącznik nr 2 </w:t>
      </w:r>
    </w:p>
    <w:p>
      <w:pPr>
        <w:pStyle w:val="Akapitzlist"/>
        <w:spacing w:lineRule="auto" w:line="240" w:before="0" w:after="0"/>
        <w:ind w:left="4968" w:firstLine="696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do zarządzenia nr 71/2017</w:t>
      </w:r>
    </w:p>
    <w:p>
      <w:pPr>
        <w:pStyle w:val="Akapitzlist"/>
        <w:spacing w:lineRule="auto" w:line="240" w:before="0" w:after="0"/>
        <w:ind w:left="4968" w:firstLine="696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Prezydenta Miasta Inowrocławia</w:t>
      </w:r>
    </w:p>
    <w:p>
      <w:pPr>
        <w:pStyle w:val="Akapitzlist"/>
        <w:spacing w:lineRule="auto" w:line="240" w:before="0" w:after="0"/>
        <w:ind w:left="4968" w:firstLine="696"/>
        <w:contextualSpacing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 dnia 23 marca 2017 r.</w:t>
      </w:r>
    </w:p>
    <w:p>
      <w:pPr>
        <w:pStyle w:val="Akapitzlist"/>
        <w:spacing w:lineRule="auto" w:line="240" w:before="0" w:after="0"/>
        <w:ind w:left="4968" w:firstLine="696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ind w:left="4968" w:firstLine="696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ind w:left="4968" w:firstLine="696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Wykaz miejsc przeznaczonych na bezpłatne umieszczanie plakatów 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wszystkich komitetów wyborczych w wyborach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uzupełniających 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 Rady Miejskiej Inowrocławia w mieście Inowrocław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387"/>
        <w:gridCol w:w="212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  <w:t>Lp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  <w:t>Miejsce umieszczania plaka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  <w:t>Powierzchni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 xml:space="preserve">skrzyżowa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l. Młyńskiej i ul. Stare Miasto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8,22 m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eastAsia="pl-PL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skrzyżowanie ul. Solankowej i ul. Prezydenta Franklina Roosevelt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6,70 m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eastAsia="pl-PL"/>
              </w:rPr>
              <w:t>2</w:t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3:14:00Z</dcterms:created>
  <dc:creator>Marzanna Pierańska</dc:creator>
  <dc:description/>
  <dc:language>en-US</dc:language>
  <cp:lastModifiedBy>Marzanna Pierańska</cp:lastModifiedBy>
  <cp:lastPrinted>2017-03-22T10:33:00Z</cp:lastPrinted>
  <dcterms:modified xsi:type="dcterms:W3CDTF">2017-03-23T13:14:00Z</dcterms:modified>
  <cp:revision>2</cp:revision>
  <dc:subject/>
  <dc:title/>
</cp:coreProperties>
</file>