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6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1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nieruchomości przeznaczonych pod usługi uzdrowiskowe, położonych w Inowrocławiu </w:t>
        <w:br/>
        <w:t>przy ul. Macieja Wierzbińskiego 50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1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nieograniczonego – nieruchomości zabudowane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rzeznaczone pod usługi uzdrowiskowe, położone w Inowrocławiu przy ul. Macieja Wierzbińskiego 50A </w:t>
        <w:br/>
        <w:t>o łącznej powierzchni 1,0522 ha, oznaczone geodezyj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rkuszu mapy 221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/4 o pow. 0,0714 ha, zapisana w księdze wieczystej nr BY1I/00057928/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/1 o pow. 0,1822 ha, zapisana w księdze wieczystej nr BY1I/00057929/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rkuszu mapy 36 jako dział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/18 o pow. 0,0813 ha i nr 5/19 o pow. 0,0732 ha, zapisane w księdze wieczystej nr BY1I/00047453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1/1 o pow. 0,0140 ha, zapisana w księdze wieczystej nr BY1I/00057926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3/6 o pow. 0,1390 ha, zapisana w księdze wieczystej nr BY1I/00025803/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4/6 o pow. 0,4911 ha, zapisana w księdze wieczystej nr BY1I/00057927/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astępstwie Prezydenta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ciech Piniewski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stępca Prezydenta Mi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226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69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1 mar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6008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Katarzyna Wolińska</dc:creator>
  <dc:description/>
  <dc:language>en-US</dc:language>
  <cp:lastModifiedBy>Marzanna Pierańska</cp:lastModifiedBy>
  <cp:lastPrinted>2017-03-21T14:45:00Z</cp:lastPrinted>
  <dcterms:modified xsi:type="dcterms:W3CDTF">2017-03-22T08:08:00Z</dcterms:modified>
  <cp:revision>2</cp:revision>
  <dc:subject/>
  <dc:title/>
</cp:coreProperties>
</file>