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rc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nagród za osiągnięte wyniki spo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. o samorządzie gminnym  (Dz. U. z  2016 r. poz. 446, 1579 i 1948) oraz § 10, § 14, § 15 § 19 uchwały                                     nr XXVII/283/2017 Rady Miejskiej Inowrocławia z dnia 27 lutego 2017 r. w sprawie określenia szczegółowych zasad i trybu przyznawania i pozbawiania, rodzaju i wysokości stypendiów sportowych oraz nagród i wyróżnień za osiągnięte wyniki sportowe (Dz. Urz. Woj. Kujawsko-Pomorskiego z 2017 r. poz. 978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znać nagrody za osiągnięte wyniki sportowe oraz osiągnięcia w działalności sportowej następującym osobom w wysokości jak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ksandra Kuls  - nagrodzona tytułem  „ Sportowiec Roku 2016”</w:t>
        <w:tab/>
      </w:r>
    </w:p>
    <w:p>
      <w:pPr>
        <w:pStyle w:val="Normal"/>
        <w:ind w:left="1068" w:hanging="0"/>
        <w:jc w:val="both"/>
        <w:rPr/>
      </w:pPr>
      <w:r>
        <w:rPr/>
        <w:t>kwota 3 000,00 zł brutto,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Gorczyca -  nagrodzony tytułem „Zasłużony dla Sportu w Inowrocławiu” kwota 3 000,00 zł brut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2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ezydent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 xml:space="preserve">  Miasta Inowrocławia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Ryszard  Brejza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2:00Z</dcterms:created>
  <dc:creator>IMatuszak</dc:creator>
  <dc:description/>
  <dc:language>en-US</dc:language>
  <cp:lastModifiedBy>Marzanna Pierańska</cp:lastModifiedBy>
  <cp:lastPrinted>2017-03-07T10:28:00Z</cp:lastPrinted>
  <dcterms:modified xsi:type="dcterms:W3CDTF">2017-03-17T12:42:00Z</dcterms:modified>
  <cp:revision>2</cp:revision>
  <dc:subject/>
  <dc:title>ZARZĄDZENIE NR ………</dc:title>
</cp:coreProperties>
</file>