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58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mar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stypendialnej do oceny wniosków oraz propozycji </w:t>
        <w:br/>
        <w:t>w zakresie wysokości stypendiów dla osób zajmujących się twórczością artystyczną, upowszechnianiem kultury i ochroną zabytków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</w:t>
        <w:br/>
        <w:t xml:space="preserve">(j. t. Dz. U. z 2016 r., poz. 446; ze zm.) oraz § 5 Uchwały nr XIV/223/2008 Rady Miejskiej Inowrocławia z dnia 24 stycznia 2008 r. w sprawie określenia zasad i trybu przyznawania stypendiów osobom zajmującym się twórczością artystyczną, upowszechnianiem kultury </w:t>
        <w:br/>
        <w:t xml:space="preserve">i ochroną zabytków oraz ich wysokości (Dz. Urz. Woj. Kujawsko-Pomorskiego z 2008 r. Nr 31, poz. 429 i z 2012 r. poz. 2246),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ać komisję stypendialną do oceny wniosków oraz propozycji w zakresie wysokości stypendiów dla osób zajmujących się twórczością artystyczną, upowszechnianiem kultury </w:t>
        <w:br/>
        <w:t>i ochroną zabytków na rzecz Miasta Inowrocławia, 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Agnieszka Chrząszcz -Stajszczak – Naczelnik Wydziału Kultury, Promocji i Komunikacji Społecznej Urzędu Miasta Inowrocławia - Przewodniczą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Magdalena Kaiser – Naczelnik Wydziału Oświaty i Sportu Urzędu Miasta Inowrocław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Monika Śliwińska – Dyrektor Kujawskiego Centrum Kultu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Dorota Stefańska – Dyrektor Biblioteki Miejskiej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Karol Legumina – Pełnomocnik ds. Organizacji Pozarządowych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yb i zasady pracy komisji stypendia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e komisji zwołuje Prezydent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cyzje członków Komisji zapadają zwykłą większością głosów. Każdemu członkowi komisji stypendialnej przysługuje jeden gł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stypendialna wyłania kandydata (kandydatów) do stypendium i określa proponowaną wysokość stypen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tokół posiedzenia przewodniczący komisji stypendialnej przedkłada Prezydentowi Miasta Inowrocławia do akcep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asta 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yszard Brejza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7:00Z</dcterms:created>
  <dc:creator>asieracka</dc:creator>
  <dc:description/>
  <dc:language>en-US</dc:language>
  <cp:lastModifiedBy>Marzanna Pierańska</cp:lastModifiedBy>
  <cp:lastPrinted>2016-03-08T12:58:00Z</cp:lastPrinted>
  <dcterms:modified xsi:type="dcterms:W3CDTF">2017-03-07T09:37:00Z</dcterms:modified>
  <cp:revision>2</cp:revision>
  <dc:subject/>
  <dc:title/>
</cp:coreProperties>
</file>