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4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 marc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na podstawie przepisów art.138o ust. 1,2,3,4 ustawy z dnia 29 stycznia 2004r. Prawo zamówień publicznych, na świadczenie usługi fizycznej ochrony osób i mienia Urzędu Miasta Inowrocławia oraz Starostwa Powiatowego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    -  przewodniczący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łgorzata Bartoszcze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na Hałas                                          -  członek;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</w:t>
      </w:r>
      <w:r>
        <w:rPr/>
        <w:t xml:space="preserve">1. Komisja przetargowa przeprowadzi postępowanie o udzielenie zamówienia publicznego, na podstawie przepisów art. 138o ust. 1,2,3,4 ustawy z dnia 29 stycznia 2004r. Prawo zamówień publicznych (Dz. U. z 2015 r. poz. 2164 ze zm.), na świadczenie usługi fizycznej ochrony osób i mienia Urzędu Miasta Inowrocławia oraz Starostwa Powiatowego                             w Inowrocławiu.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(Dz. U. z 2015 r. poz. 2164 ze zm.)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/>
      </w:pPr>
      <w:r>
        <w:rPr/>
        <w:t xml:space="preserve">Sekretarz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/>
        <w:t xml:space="preserve">z up. Prezydenta Miasta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  <w:sz w:val="28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5:00Z</dcterms:created>
  <dc:creator>Anna mitkiewicz</dc:creator>
  <dc:description/>
  <dc:language>en-US</dc:language>
  <cp:lastModifiedBy>Marzanna Pierańska</cp:lastModifiedBy>
  <cp:lastPrinted>2017-03-02T14:40:00Z</cp:lastPrinted>
  <dcterms:modified xsi:type="dcterms:W3CDTF">2017-03-02T14:15:00Z</dcterms:modified>
  <cp:revision>2</cp:revision>
  <dc:subject/>
  <dc:title>ZARZADZENIE NR    /2004-03-14</dc:title>
</cp:coreProperties>
</file>