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53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 MIASTA  INOWROCŁAWIA</w:t>
      </w:r>
    </w:p>
    <w:p>
      <w:pPr>
        <w:pStyle w:val="Normal"/>
        <w:jc w:val="center"/>
        <w:rPr/>
      </w:pPr>
      <w:r>
        <w:rPr/>
        <w:t>z dnia 2 marca 2017 r.</w:t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rPr/>
      </w:pPr>
      <w:r>
        <w:rPr>
          <w:sz w:val="24"/>
        </w:rPr>
        <w:t>w sprawie ustalenia na 2017 r. zasad dofinansowania opłat za kształcenie pobierane przez szkoły wyższe i zakłady kształcenia nauczycieli, dla nauczycieli  szkół i przedszkoli prowadzonych przez  Miasto Inowrocła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Na podstawie art. 30 ust. 2 pkt 2 ustawy z dnia 8 marca 1990 r. o samorządzie gminnym (Dz. U. z 2016 r. poz. 446 oraz poz. 1579 i poz. 1948 z późn. zm.) oraz § 1 uchwały nr XXVII/282/2017 Rady Miejskiej Inowrocławia z dnia 27 lutego 2017 r. w sprawie ustalenia na 2017 r. planu dofinansowania form doskonalenia zawodowego nauczycieli, maksymalnej kwoty dofinansowania opłat za kształcenie pobierane przez szkoły wyższe                    i zakłady kształcenia nauczycieli oraz specjalności i form kształcenia, na które dofinansowanie jest przyznawane, zarządz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bCs/>
        </w:rPr>
      </w:pPr>
      <w:r>
        <w:rPr/>
        <w:tab/>
      </w:r>
      <w:r>
        <w:rPr>
          <w:b/>
          <w:bCs/>
        </w:rPr>
        <w:t xml:space="preserve">§ 1. </w:t>
      </w:r>
      <w:r>
        <w:rPr>
          <w:bCs/>
        </w:rPr>
        <w:t xml:space="preserve">Ilekroć w zarządzeniu jest mowa o uchwale – należy przez to rozumieć </w:t>
      </w:r>
      <w:r>
        <w:rPr/>
        <w:t>uchwałę nr XXVII/282/2017</w:t>
      </w:r>
      <w:r>
        <w:rPr>
          <w:color w:val="FF0000"/>
        </w:rPr>
        <w:t xml:space="preserve"> </w:t>
      </w:r>
      <w:r>
        <w:rPr/>
        <w:t xml:space="preserve"> Rady Miejskiej Inowrocławia z 27 lutego 2017 r. w sprawie ustalenia na 2017 r. planu dofinansowania form doskonalenia zawodowego nauczycieli, maksymalnej kwoty dofinansowania opłat za kształcenie pobierane przez szkoły wyższe </w:t>
        <w:br/>
        <w:t>i zakłady kształcenia nauczycieli oraz specjalności i form kształcenia, na które dofinansowanie jest przyznawa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 xml:space="preserve">§ 2.  </w:t>
      </w:r>
      <w:r>
        <w:rPr>
          <w:bCs/>
        </w:rPr>
        <w:t>Na podstawie wniosków złożonych do 30 listopada 2016 r. przez d</w:t>
      </w:r>
      <w:r>
        <w:rPr/>
        <w:t>yrektorów szkół i przedszkoli, dla których organem prowadzącym jest Miasto Inowrocław, określających potrzeby w zakresie doskonalenia zawodowego nauczycieli szkoły lub przedszkola, ustala się zasady dofinansowania do opłat za kształcenie pobierane przez szkoły wyższe i zakłady kształcenia nauczycieli, o których mowa w § 2 pkt 1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§ 3. </w:t>
      </w:r>
      <w:r>
        <w:rPr>
          <w:bCs/>
        </w:rPr>
        <w:t xml:space="preserve">1. Dofinansowanie przyznaje się nauczycielowi skierowanemu przez dyrektora szkoły lub przedszkola na kształcenie w szkole wyższej lub zakładzie kształcenia nauczycieli w formach i specjalnościach określonych w § 4 i 5 uchwały. </w:t>
      </w:r>
    </w:p>
    <w:p>
      <w:pPr>
        <w:pStyle w:val="TextBody"/>
        <w:rPr>
          <w:bCs/>
        </w:rPr>
      </w:pPr>
      <w:r>
        <w:rPr>
          <w:bCs/>
        </w:rPr>
        <w:tab/>
        <w:t xml:space="preserve">2. Dofinansowanie przyznawane jest do opłaty za kształcenie (czesne) pobieranej przez szkołę lub zakład kształcenia nauczycieli. </w:t>
      </w:r>
    </w:p>
    <w:p>
      <w:pPr>
        <w:pStyle w:val="Normal"/>
        <w:jc w:val="both"/>
        <w:rPr/>
      </w:pPr>
      <w:r>
        <w:rPr>
          <w:bCs/>
        </w:rPr>
        <w:tab/>
        <w:t xml:space="preserve">3. Dofinansowanie przyznawane jest na pisemny wniosek złożony w Wydziale </w:t>
      </w:r>
      <w:r>
        <w:rPr/>
        <w:t>Oświaty i Sportu lub w Biurze Obsługi Interesantów i Kontroli Urzędu Miasta Inowrocławia w terminie do 31 marca (na semestr letni) i do 31 października (na semestr zimowy). Wzór wniosku stanowi załącznik do zarządzenia. Do wniosku należy dołączyć aktualne zaświadczenie z uczelni lub zakładu kształcenia, które potwierdza kontynuowanie nauki na określonym kierunku i kwotę opłaty za czesne, a w przypadku uiszczenia opłaty – potwierdzenie uiszczenia tej 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4. </w:t>
      </w:r>
      <w:r>
        <w:rPr>
          <w:bCs/>
        </w:rPr>
        <w:t>1. Wnioski, o których mowa w § 3 ust. 3, rozpatruje i przyznaje dofinansowanie komisja w skład, której wchodz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czelnik Wydziału Oświaty i Sportu, jako przewodnicząc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po jednym przedstawicielu organizacji związkowych działających w placówkach, </w:t>
        <w:br/>
        <w:t>o których mowa w § 2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Komisja podejmuje decyzje o przyznaniu albo odmowie przyznania dofinansowania w głosowaniu jawnym, zwykłą większością głosów. Odmowa przyznania dofinansowania wymaga uzasad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Komisja nie rozpatruje wniosków niespełniających wymogów określonych </w:t>
        <w:br/>
        <w:t xml:space="preserve">w § 3 ust. 3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Wnioski spełniające wymogi określone w § 3 ust. 3, komisja rozpatruje do 15 kwietnia – w przypadku wniosków złożonych do dnia 31 marca oraz do 15 listopada – w przypadku wniosków złożonych do dnia 31 październik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5. W wyjątkowych sytuacjach, niezależnych od nauczyciela składającego wniosek, wynikających w szczególności z innych terminów semestrów, dofinansowanie może być przyznane na wniosek złożony w innych terminach niż określone w ust. 4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5. </w:t>
      </w:r>
      <w:r>
        <w:rPr>
          <w:bCs/>
        </w:rPr>
        <w:t>1.</w:t>
      </w:r>
      <w:r>
        <w:rPr/>
        <w:t xml:space="preserve"> Przyznane dofinansowanie przekazywane będzie na wskazane we wniosku konto szkoły wyższej lub zakładu kształcenia nauczycieli z zastrzeżeniem ust. 2.</w:t>
      </w:r>
    </w:p>
    <w:p>
      <w:pPr>
        <w:pStyle w:val="Normal"/>
        <w:jc w:val="both"/>
        <w:rPr/>
      </w:pPr>
      <w:r>
        <w:rPr/>
        <w:tab/>
        <w:t>2. W przypadku, gdy wnioskodawca dokonał opłaty za kształcenie przed terminem rozpatrzenia wniosku, dofinansowanie może być zrefundowane na wskazane we wniosku konto osobiste, pod warunkiem uprzedniego dostarczenia potwierdzenia dokonanej opłaty.</w:t>
      </w:r>
    </w:p>
    <w:p>
      <w:pPr>
        <w:pStyle w:val="Normal"/>
        <w:jc w:val="both"/>
        <w:rPr/>
      </w:pPr>
      <w:r>
        <w:rPr/>
        <w:tab/>
        <w:t>3. Przyznane dofinansowanie podlega zwrotowi w przypadku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wtarzania semestru lub roku studiów oraz korzystania z urlopu dziekańskiego, </w:t>
        <w:br/>
        <w:t>z wyłączeniem udokumentowanych wypadków losow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rwania kształcenia przed jego ukończeni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ązania umowy o pracę na wniosek lub z przyczyn leżących po stronie nauczyciela w ciągu 2 lat od chwili ukończenia kształcenia, na które otrzymywał dofinansowanie z budżetu Miasta Inowrocławia.</w:t>
      </w:r>
    </w:p>
    <w:p>
      <w:pPr>
        <w:pStyle w:val="Normal"/>
        <w:jc w:val="both"/>
        <w:rPr/>
      </w:pPr>
      <w:r>
        <w:rPr/>
        <w:tab/>
        <w:t>4. W szczególnie uzasadnionych przypadkach, zwłaszcza wynikających z sytuacji materialnej lub życiowej nauczyciela, Prezydent Miasta – na wniosek naczelnika Wydziału Oświaty i Sportu – może odstąpić od żądania zwrotu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>§ 6.</w:t>
      </w:r>
      <w:r>
        <w:rPr/>
        <w:t xml:space="preserve">  </w:t>
      </w:r>
      <w:r>
        <w:rPr>
          <w:bCs/>
        </w:rPr>
        <w:t>Wykonanie zarządzenia powierza się Naczelnikowi Wydziału Oświaty i Spor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7.</w:t>
      </w:r>
      <w:r>
        <w:rPr/>
        <w:t xml:space="preserve">  Zarządzenie wchodzi w życie z dniem podpisania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Prezyden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Miasta 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Ryszard  Brej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</w:t>
      </w:r>
      <w:r>
        <w:rPr>
          <w:sz w:val="28"/>
        </w:rPr>
        <w:tab/>
        <w:t xml:space="preserve">                                         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(imię i nazwisko wnioskodawcy)</w:t>
        <w:tab/>
        <w:tab/>
        <w:tab/>
        <w:tab/>
        <w:t xml:space="preserve">    </w:t>
        <w:tab/>
        <w:tab/>
        <w:t xml:space="preserve">    (miejscowość, dat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</w:r>
      <w:r>
        <w:rPr>
          <w:i/>
          <w:iCs/>
          <w:sz w:val="20"/>
        </w:rPr>
        <w:t>(adres zamieszkania)</w:t>
      </w:r>
      <w:r>
        <w:rPr>
          <w:sz w:val="20"/>
        </w:rPr>
        <w:tab/>
        <w:tab/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(tel. kontaktowy)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Urząd Miasta Inowrocław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Wydział Oświaty i Sportu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WNIOSEK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ab/>
        <w:tab/>
        <w:tab/>
        <w:t>O PRZYZNANIE STYPENDIUM NA KSZTAŁC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. </w:t>
      </w:r>
      <w:r>
        <w:rPr>
          <w:u w:val="single"/>
        </w:rPr>
        <w:t>Dane osobowe nauczyciela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8826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6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. Miejsce zatrudnienia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05410</wp:posOffset>
                </wp:positionV>
                <wp:extent cx="3094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8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</w:r>
      <w:r>
        <w:rPr/>
        <w:t>2. Forma nawiązania stosunku prac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3980</wp:posOffset>
                </wp:positionV>
                <wp:extent cx="30949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7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3. Wymiar godzi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92075</wp:posOffset>
                </wp:positionV>
                <wp:extent cx="30949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7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4. Status zawodow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30949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5. Dotychczasowe wykształcen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15570</wp:posOffset>
                </wp:positionV>
                <wp:extent cx="30949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6. Nazwa ukończonej uczelni, szkoły,</w:t>
      </w:r>
    </w:p>
    <w:p>
      <w:pPr>
        <w:pStyle w:val="Normal"/>
        <w:rPr/>
      </w:pPr>
      <w:r>
        <w:rPr/>
        <w:tab/>
        <w:t xml:space="preserve">    kierunek, specjalność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97790</wp:posOffset>
                </wp:positionV>
                <wp:extent cx="30949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7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7. Nauczany przedmi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u w:val="single"/>
        </w:rPr>
        <w:t>Informacje o podjętych (kontynuowanych) studiach (nauce, kształceni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3970</wp:posOffset>
                </wp:positionV>
                <wp:extent cx="3094990" cy="510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0.2pt;mso-wrap-distance-left:9.05pt;mso-wrap-distance-right:9.05pt;mso-wrap-distance-top:0pt;mso-wrap-distance-bottom:0pt;margin-top: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Nazwa uczelni, szkoł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86360</wp:posOffset>
                </wp:positionV>
                <wp:extent cx="3094990" cy="4838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1pt;mso-wrap-distance-left:9.05pt;mso-wrap-distance-right:9.05pt;mso-wrap-distance-top:0pt;mso-wrap-distance-bottom:0pt;margin-top:6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Dokładny adres uczelni, szkoł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17475</wp:posOffset>
                </wp:positionV>
                <wp:extent cx="3094990" cy="4851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8.2pt;mso-wrap-distance-left:9.05pt;mso-wrap-distance-right:9.05pt;mso-wrap-distance-top:0pt;mso-wrap-distance-bottom:0pt;margin-top:9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Rok stud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erunek – specjalnoś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6985</wp:posOffset>
                </wp:positionV>
                <wp:extent cx="30949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5. Semestry: </w:t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3483"/>
        <w:gridCol w:w="256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semestrów ogółe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, który ma być dofinansowan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ozpoczęcia I semestru</w:t>
            </w:r>
          </w:p>
        </w:tc>
      </w:tr>
      <w:tr>
        <w:trPr>
          <w:trHeight w:val="7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6105</wp:posOffset>
                </wp:positionH>
                <wp:positionV relativeFrom="paragraph">
                  <wp:posOffset>7620</wp:posOffset>
                </wp:positionV>
                <wp:extent cx="140906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7pt;mso-wrap-distance-left:9.05pt;mso-wrap-distance-right:9.05pt;mso-wrap-distance-top:0pt;mso-wrap-distance-bottom:0pt;margin-top:0.6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  <w:t>6.  Wysokość opłaty za semestr, który ma być dofinansowany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7.  Nazwa banku i nr konta uczelni, szkoły:</w:t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7"/>
      </w:tblGrid>
      <w:tr>
        <w:trPr>
          <w:trHeight w:val="761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Nazwa banku i nr konta osobistego – w przypadku dokonania indywidualnej wpłaty na konto uczelni (obowiązkowo załączyć dowód wpłaty):</w:t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7"/>
      </w:tblGrid>
      <w:tr>
        <w:trPr>
          <w:trHeight w:val="715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korzystano wcześniej z dopłat – kiedy, w jakiej wysokości, za jakie studia:</w:t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7"/>
      </w:tblGrid>
      <w:tr>
        <w:trPr>
          <w:trHeight w:val="631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Wnioskodawca zobowiązany jest do załączenia zaświadczenia o wysokości czesnego oraz o aktualnie realizowanym semestrze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0"/>
        </w:rPr>
        <w:t xml:space="preserve">Zgodnie z art. 24 ust.1 ustawy z dnia 29 sierpnia 1997 r. o ochronie danych osobowych (Dz.U. z 2016 r.  poz. 922 ze zm.) Urząd Miasta Inowrocławia z siedzibą przy ul. Roosevelta 36 informuje, że będzie przetwarzał Pani/Pana dane osobowe podane we wniosku w celu przyznania stypendium na dokształcenie. Dane będą udostępniane wyłącznie podmiotom upoważnionym na podstawie przepisów prawa. Ma Pani/Pan prawo dostępu do swoich danych oraz prawo ich poprawiania. </w:t>
      </w:r>
    </w:p>
    <w:p>
      <w:pPr>
        <w:pStyle w:val="Normal"/>
        <w:ind w:left="705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20"/>
        </w:rPr>
        <w:tab/>
        <w:tab/>
        <w:t>Jednocześnie przyjmuję do wiadomości, że w przypadku: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) powtarzania semestru lub roku studiów,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) przerwania studiów przed ich ukończeniem,</w:t>
      </w:r>
    </w:p>
    <w:p>
      <w:pPr>
        <w:pStyle w:val="Normal"/>
        <w:ind w:left="705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20"/>
        </w:rPr>
        <w:t>3) rozwiązania umowy o pracę na prośbę lub z winy nauczyciela w ciągu 2 lat od chwili ukończenia dofinansowanego przez Miasto Inowrocław kierunku studiów,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obowiązuję się niezwłocznie zwrócić otrzymaną kwotę dofinansowania.</w:t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  <w:tab/>
        <w:tab/>
        <w:tab/>
        <w:tab/>
        <w:tab/>
        <w:t xml:space="preserve">           </w:t>
        <w:tab/>
        <w:t xml:space="preserve">          </w:t>
      </w:r>
      <w:r>
        <w:rPr/>
        <w:t>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</w:t>
      </w:r>
      <w:r>
        <w:rPr>
          <w:i/>
          <w:sz w:val="20"/>
        </w:rPr>
        <w:t>(data i podpis wnioskodawc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a dyrektora szkoły:</w:t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7"/>
      </w:tblGrid>
      <w:tr>
        <w:trPr>
          <w:trHeight w:val="1277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organu przyznającego stypendium:</w:t>
      </w:r>
    </w:p>
    <w:tbl>
      <w:tblPr>
        <w:tblW w:w="850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7"/>
      </w:tblGrid>
      <w:tr>
        <w:trPr>
          <w:trHeight w:val="1834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4:00Z</dcterms:created>
  <dc:creator>Marzanna Pierańska</dc:creator>
  <dc:description/>
  <dc:language>en-US</dc:language>
  <cp:lastModifiedBy>Marzanna Pierańska</cp:lastModifiedBy>
  <cp:lastPrinted>2017-02-28T10:30:00Z</cp:lastPrinted>
  <dcterms:modified xsi:type="dcterms:W3CDTF">2017-03-02T13:14:00Z</dcterms:modified>
  <cp:revision>2</cp:revision>
  <dc:subject/>
  <dc:title/>
</cp:coreProperties>
</file>