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52/2017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marca 2017 r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w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sprawie </w:t>
      </w:r>
      <w:r>
        <w:rPr>
          <w:b/>
          <w:sz w:val="28"/>
          <w:szCs w:val="28"/>
        </w:rPr>
        <w:t>ustalenia obsady stałego dyżuru Urzędu Miasta Inowrocławi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3 ust. 5 ustawy z dnia 8 marca 1990 r. o samorządzie gminnym  (Dz. U. z 2016 r. poz. 446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5 ust. 1 pkt 1 zarządzenia nr 350/2016 Wojewody Kujawsko - Pomorskiego z dnia 23 sierpnia 2016 r. w sprawie organizacji i funkcjonowania systemu stałych dyżurów w województwie kujawsko – pomorskim zarządza się, co następuje: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spacing w:lineRule="auto" w:line="240"/>
        <w:ind w:left="283" w:firstLine="425"/>
        <w:rPr/>
      </w:pPr>
      <w:r>
        <w:rPr>
          <w:b/>
        </w:rPr>
        <w:t>§ 1.</w:t>
      </w:r>
      <w:r>
        <w:rPr/>
        <w:t xml:space="preserve"> Ustala się obsadę stałego dyżuru Urzędu Miasta Inowrocławia: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Beata Roszak – kierownik stałego dyżuru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Agnieszka Czaple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Joanna Kuzar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zena Lewando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Katarzyna Stachoro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zanna Szczeszak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ta Tuszyń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Kamil Bębnist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ek Łasak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Katarzyna Bachor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nna Bork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Renata Gołk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>Katarzyna Góral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Urszula Marcze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gata Szyman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>Łukasz Tylkowski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Dominik Zieliński – dyżurny.</w:t>
      </w:r>
    </w:p>
    <w:p>
      <w:pPr>
        <w:pStyle w:val="Tekstpodstawowywcity3"/>
        <w:spacing w:before="0" w:after="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ełnomocnikowi ds. Ochrony Informacji Niejawnych Urzędu Miasta Inowrocławia.</w:t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zarządzenie nr 114/2015 Prezydenta Miasta Inowrocławia </w:t>
      </w:r>
      <w:r>
        <w:rPr>
          <w:bCs/>
          <w:sz w:val="24"/>
          <w:szCs w:val="24"/>
        </w:rPr>
        <w:t xml:space="preserve">z dnia 7 maja 2015 r. </w:t>
      </w:r>
      <w:r>
        <w:rPr>
          <w:sz w:val="24"/>
          <w:szCs w:val="24"/>
        </w:rPr>
        <w:t>w sprawie ustalenia obsady stałego dyżuru Urzędu Miasta Inowrocławia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firstLine="708"/>
        <w:rPr/>
      </w:pP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       Ryszard Brejza</w:t>
      </w:r>
    </w:p>
    <w:sectPr>
      <w:footnotePr>
        <w:numFmt w:val="decimal"/>
      </w:footnotePr>
      <w:type w:val="nextPage"/>
      <w:pgSz w:w="11906" w:h="16838"/>
      <w:pgMar w:left="1418" w:right="136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6 r. poz. 1579 i 19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1:00Z</dcterms:created>
  <dc:creator>hwalczak</dc:creator>
  <dc:description/>
  <dc:language>en-US</dc:language>
  <cp:lastModifiedBy>Marzanna Pierańska</cp:lastModifiedBy>
  <cp:lastPrinted>2017-02-14T12:16:00Z</cp:lastPrinted>
  <dcterms:modified xsi:type="dcterms:W3CDTF">2017-03-01T14:01:00Z</dcterms:modified>
  <cp:revision>2</cp:revision>
  <dc:subject/>
  <dc:title>ZARZĄDZENIE NR        /2008</dc:title>
</cp:coreProperties>
</file>