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6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7 lutego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przetargu nieograniczonego, na budowę chodnika przy ul. Zygmunta Kurka                   w Inowrocławiu – I etap 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                 -  członek;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budowę chodnika przy ul. Zygmunta Kurka w Inowrocławiu – I etap, zgodnie z przepisami ustawy z dnia 29 stycznia 2004 r.                  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              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Zastępca Prezydenta Miasta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z up. Prezydenta Miasta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9:00Z</dcterms:created>
  <dc:creator>Anna mitkiewicz</dc:creator>
  <dc:description/>
  <dc:language>en-US</dc:language>
  <cp:lastModifiedBy>Marzanna Pierańska</cp:lastModifiedBy>
  <cp:lastPrinted>2017-02-24T15:10:00Z</cp:lastPrinted>
  <dcterms:modified xsi:type="dcterms:W3CDTF">2017-02-27T09:49:00Z</dcterms:modified>
  <cp:revision>2</cp:revision>
  <dc:subject/>
  <dc:title>ZARZADZENIE NR    /2004-03-14</dc:title>
</cp:coreProperties>
</file>