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4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4 lutego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wprowadzenia regulaminu rejestrowania, korzystania</w:t>
        <w:br/>
        <w:t>i usuwania kont poczty elektronicznej (e-mail) w domenie inowrocla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2 pkt 3 ustawy z dnia 8 marca 1990 r. o samorządzie gminnym (Dz. U. z 2016 r., poz. 446, poz. 1579 i 1948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rowadza się regulamin rejestrowania, korzystania i usuwania kont poczty elektronicznej (e-mail) w domenie inowroclaw.pl, w brzmieniu ustalonym w załączniku</w:t>
        <w:br/>
        <w:t>do zarządzenia, zwany dalej regulami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kierujących komórkami organizacyjnymi Urzędu Miasta Inowrocławia i osoby zajmujące samodzielne stanowiska pracy w rozumieniu Regulaminu organizacyjnego do przekazania w terminie do 15 marca 2017 r. Naczelnikowi Wydziału Kadr, Płac i Szkoleń oświadczeń według wzoru określonego w załączniku nr 1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 się Naczelnikowi Wydziału Organizacyjnego i Informa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i moc zarządzenie nr 92/2016 Prezydenta Miasta Inowrocławia z dnia 31 maja 2016 r. w 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rowadzenia regulaminu rejestrowania, korzystania i usuwania kont poczty elektronicznej (e-mail) w domenie inowrocla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  <w:r>
        <w:br w:type="page"/>
      </w:r>
    </w:p>
    <w:p>
      <w:pPr>
        <w:pStyle w:val="Akapitzlist"/>
        <w:ind w:left="666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Akapitzlist"/>
        <w:ind w:left="7092" w:hanging="1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 zarządzenia nr 45/2017</w:t>
      </w:r>
    </w:p>
    <w:p>
      <w:pPr>
        <w:pStyle w:val="Akapitzlist"/>
        <w:ind w:left="7092" w:hanging="1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Akapitzlist"/>
        <w:ind w:left="7092" w:hanging="1422"/>
        <w:rPr/>
      </w:pPr>
      <w:r>
        <w:rPr>
          <w:rFonts w:cs="Times New Roman" w:ascii="Times New Roman" w:hAnsi="Times New Roman"/>
          <w:b/>
          <w:sz w:val="24"/>
          <w:szCs w:val="24"/>
        </w:rPr>
        <w:t>z dnia 24 lutego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jestrowania, korzystania i usuwania kont poczty elektronicznej (e-mail)</w:t>
        <w:br/>
        <w:t>w domenie inowroclaw.pl</w:t>
      </w:r>
    </w:p>
    <w:p>
      <w:pPr>
        <w:pStyle w:val="Akapitzlist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Akapitzlist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acja kont poczty elektronicznej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Konto poczty elektronicznej e-mail (zwane dalej kontem pocztowym) rejestruje</w:t>
        <w:br/>
        <w:t>i usuwa uprawiony pracownik Wydziału Organizacyjnego i Informatyki, który prowadzi jednocześnie elektroniczną ewidencję wszystkich kont pocztowych w domenie inowroclaw.pl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Konta pocztowe prowadzone są na zewnętrznym serwerz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Podstawą rejestracji konta pocztowego dla pracownika jest wniosek naczelnika merytorycznego wydziału kierowany do Wydziału Organizacyjnego i Informatyki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Wzór  wniosku o założenie konta pocztowego określa załącznik nr 1 </w:t>
        <w:br/>
        <w:t>do regulamin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1. Ustala się następujące rodzaje kont:</w:t>
      </w:r>
    </w:p>
    <w:p>
      <w:pPr>
        <w:pStyle w:val="Akapitzlist"/>
        <w:numPr>
          <w:ilvl w:val="0"/>
          <w:numId w:val="3"/>
        </w:numPr>
        <w:spacing w:lineRule="auto" w:line="360"/>
        <w:ind w:left="1416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konto imienne tworzone według reguły: pierwsza litera imienia </w:t>
        <w:br/>
        <w:t xml:space="preserve">i nazwisko pracownika w form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kowalski@inowroclaw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16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konto przedmiotowe tworzone według reguły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zwa@inowroclaw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</w:p>
    <w:p>
      <w:pPr>
        <w:pStyle w:val="Akapitzlist"/>
        <w:spacing w:lineRule="auto" w:line="360" w:before="0" w:after="0"/>
        <w:ind w:left="1353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left="708" w:firstLine="318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W przypadkach takich samych nazwisk użytkowników poczty elektronicznej dopuszcza się odstępstwa od reguły określonej w ust.1 pkt 1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Wniosek o utworzenie konta przedmiotowego wymaga szczegółowego uzasadnienia posługiwania się daną nazwą oraz wskazania osoby odpowiedzialnej za jego obsługę. Osoba obsługująca konto przedmiotowe musi posiadać również konto imienn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Rejestrując konto pocztowe pracownik Wydziału Organizacyjnego i Informatyki przekazuje jednorazowe hasło pracownikowi korzystającemu z konta pocztowego, które ten powinien niezwłocznie zmienić na hasło sobie tylko znan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8. Wraz z otrzymaniem jednorazowego hasła do konta pracownik podpisuje oświadczenie o zapoznaniu się z niniejszym regulaminem, według wzoru określonego </w:t>
        <w:br/>
        <w:t xml:space="preserve">w załączniku nr 1 do regulaminu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Podpisane oświadczenie odbierane jest przez pracownika Wydziału Organizacyjnego i Informatyki i przekazywane do Wydziału Kadr, Płac i Szkoleń celem włączenia do akt osobowych pracownik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Konta pocztowe tworzone są wyłącznie dla pracowników Urzędu Miasta Inowrocław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1. Zgodę na utworzenie konta dla osoby niebędącej pracownikiem Urzędu Miasta Inowrocławia wyraża Sekretarz Miasta Inowrocławi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2. Wniosek o utworzenie konta dla osoby niebędącej pracownikiem Urzędu  Miasta Inowrocławia składa naczelnik merytorycznego wydziału według wzoru określonego</w:t>
        <w:br/>
        <w:t xml:space="preserve">w załączniku nr 2 do regulaminu. Do wniosku załącza zgodę Sekretarza Miasta Inowrocławi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3. 1. Konto wskazane w § 12 niniejszego regulaminu jest zakładane na rok. </w:t>
        <w:br/>
        <w:t>Przed upływem wskazanego okresu naczelnik merytorycznego wydziału ponawia wniosek</w:t>
        <w:br/>
        <w:t>o utworzenie takiego konta, o ile nie zaszły okoliczności uzasadniające jego usunięcie. Brak wniosku powoduje usunięcie konta.</w:t>
      </w:r>
    </w:p>
    <w:p>
      <w:pPr>
        <w:pStyle w:val="Normal"/>
        <w:spacing w:lineRule="auto" w:line="360" w:before="0" w:after="4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tworzenia kont dla użytkowników niebędących pracownikami Urzędu Miasta Inowrocławia oświadczenia o przestrzeganiu niniejszego regulaminu znajdują się</w:t>
        <w:br/>
        <w:t>u naczelnika wydziału wnioskującego o konto pocztowe. Pracownik Wydziału Organizacyjnego i Informatyki wykonuje jedynie czynności określone w § 7 regulaminu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 1. Nie wymaga wniosku, o którym mowa w § 3, utworzenie kont:</w:t>
      </w:r>
    </w:p>
    <w:p>
      <w:pPr>
        <w:pStyle w:val="Akapitzlist"/>
        <w:numPr>
          <w:ilvl w:val="0"/>
          <w:numId w:val="1"/>
        </w:numPr>
        <w:spacing w:lineRule="auto" w:line="360" w:before="0" w:after="480"/>
        <w:ind w:left="1353" w:firstLine="4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owych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rzad@inowrocla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480"/>
        <w:ind w:left="1353" w:firstLine="4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owych kierownictwa Urzędu (np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ezydent@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Akapitzlist"/>
        <w:numPr>
          <w:ilvl w:val="0"/>
          <w:numId w:val="1"/>
        </w:numPr>
        <w:spacing w:lineRule="auto" w:line="360" w:before="0" w:after="480"/>
        <w:ind w:left="1353" w:firstLine="4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ych kierownictwa Urzędu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o wskazane w ust.1 pkt 1 prowadzi pracownik wskazany przez Naczelnika Biura Obsługi Interesantów i Kontroli.</w:t>
      </w:r>
    </w:p>
    <w:p>
      <w:pPr>
        <w:pStyle w:val="Normal"/>
        <w:spacing w:lineRule="auto" w:line="36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Konta wskazane w ust.1 pkt 2 i 3 prowadzą pracownicy wskazani przez kierownictwo Urzędu lub członkowie kierownictwa Urzędu osobiście. </w:t>
      </w:r>
    </w:p>
    <w:p>
      <w:pPr>
        <w:pStyle w:val="Akapitzlist"/>
        <w:spacing w:lineRule="auto" w:line="360" w:before="0" w:after="48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4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Akapitzlist"/>
        <w:spacing w:lineRule="auto" w:line="360" w:before="0" w:after="4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stanie z kont poczty elektronicznej</w:t>
      </w:r>
    </w:p>
    <w:p>
      <w:pPr>
        <w:pStyle w:val="Akapitzlist"/>
        <w:spacing w:lineRule="auto" w:line="360" w:before="0" w:after="48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 Obowiązkiem każdego pracownika posiadającego konto pocztowe jest jego regularne przeglądanie i zachowanie poufności hasła dostępowego do kont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6. Dostęp do konta pocztowego możliwy jest poprzez odpowiednio skonfigurowany program pocztowy lub poprzez stronę adres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oczta.hom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odanie wymaganych danych identyfikujących posiadacza kont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1. Program pocztowy na stanowisku pracy konfiguruje pracownik Wydziału Organizacyjnego i Informatyki, z wyłączeniem hasła do konta pocztowego, które wprowadza pracownik korzystający z konta pocztowego. Pracownik obsługujący konto, o którym mowa w § 14 ust. 1 pkt. 1 i 2  w przypadku nieobecności w pracy może przekazać hasło dostępu osobie go zastępującej. Po powrocie do pracy obowiązkiem pracownika jest zmiana hasła dostępu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sło do konta pocztowego powinno zawierać przynajmniej 8 znaków, w tym jeden znak  powinien być cyfrą lub znakiem specjalnym. Miernik jakości hasła na stronie wskazanej w § 16 powinien wskazywać minimum poziom umiarkowany.</w:t>
      </w:r>
    </w:p>
    <w:p>
      <w:pPr>
        <w:pStyle w:val="Normal"/>
        <w:spacing w:lineRule="auto" w:line="36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zwłocznie po utworzeniu hasła zaleca się jego zapisanie i przechowywanie</w:t>
        <w:br/>
        <w:t>w miejscu  zapewniającym jego poufność i umożliwienie odtworzenia hasła w przypadku jego zapomnieni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 1. Zaleca się taką konfigurację programu pocztowego, w której wiadomości pobierane z serwera pocztowego będą automatycznie z niego usuwane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adomości z kont pocztowych, o których mowa w § 14 ust. 1 pkt.  2  z poziomu klienta pocztowego oraz serwera poczty mogą być usuwane nie wcześniej niż po 120 dniach od ich odebrania. Wiadomości usuwa osoba obsługująca skrzynki pocztowe po uzgodnieniu tego z adresatem poczty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Zaleca się, w przypadku planowanej nieobecności w pracy, posługiwanie się autoresponderem  (wbudowanym mechanizmem automatycznej odpowiedzi nadawcy wiadomości)  informującym o niemożności odbioru poczty elektronicznej i  osobach zastępujących pracownik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0. 1. W celu zachowania płynności w dostępie do zasobów internetowych Urzędu Miasta Inowrocławia zabrania się przekazywania drogą mailową, między pracownikami Urzędu, plików o objętości przekraczającej 5 MB. Przekazywanie ww. plików następować powinno poprzez system dysków sieciowych Urzęd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związku z uwarunkowaniami technicznymi serwera, pocztą elektroniczną nie można przekazywać wiadomości mailowych o objętości przekraczającej 20 MB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. Pocztą elektroniczną nie przekazuje się informacji, której adresatami mają być wszyscy (lub większość) pracowników Urzędu Miasta Inowrocławia. Informacje z zakresu działalności Urzędu przekazuje się poprzez moduł wiadomości lub ogłoszeń</w:t>
        <w:br/>
        <w:t>w Elektronicznym Systemie Obiegu Dokumentów i Spraw MDOK4.</w:t>
      </w:r>
    </w:p>
    <w:p>
      <w:pPr>
        <w:pStyle w:val="Akapitzlist"/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w przypadku ujawnienia lub zagubienia (zapomnienia) hasła </w:t>
        <w:br/>
        <w:t xml:space="preserve">do poczty elektronicznej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2. W przypadku ujawnienia hasła do poczty mailowej, z wyjątkiem sytuacji określonej w § 17 ust. 1, pracownik niezwłocznie zawiadamia o tym, w formie notatki służbowej, swojego bezpośredniego przełożonego, wskazując prawdopodobne okoliczności ujawnienia hasła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3. Podstawą do zmiany hasła jest wniosek bezpośredniego przełożonego wraz</w:t>
        <w:br/>
        <w:t>z kopią notatki służbowej pracownika opisującą okoliczności ujawnienia hasła, kierowany</w:t>
        <w:br/>
        <w:t>za pośrednictwem Sekretarza Miasta Inowrocławia do Wydziału Organizacyjnego</w:t>
        <w:br/>
        <w:t>i Informatyki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4. W przypadku zagubionego (zapomnianego) hasła, które uniemożliwia dostęp</w:t>
        <w:br/>
        <w:t>do poczty e-mailowej, stosuje się reguły określone w §§ 22 i 23 regulamin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wanie kont poczty elektronicznej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1. Konto pocztowe obligatoryjnie usuwane jest z chwilą rozwiązania stosunku pracy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wniosek użytkownika konto poczty elektronicznej może być utrzymywane po rozwiązaniu stosunku pracy. Czas utrzymywania takiego konta określa się indywidualnie, nie może on przekraczać 3 miesięcy od dnia rozwiązania stosunku pracy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 Podstawą usunięcia konta pocztowego jest odpowiedni wpis w karcie obiegowej w pozycji : „Usunięcie konta e-mail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 Osoba usuwająca konto pocztowe (uprawniony pracownik Wydziału Organizacyjnego i Informatyki ) podpisuje jednocześnie kartę obiegową pracownika w polu: „Usunięcie konta e-mail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 Konto może być usunięte przed rozwiązaniem z pracownikiem stosunku pracy, na uzasadniony wniosek naczelnika wydziału merytorycznego wydziału, kierowany</w:t>
        <w:br/>
        <w:t xml:space="preserve">do Wydziału Organizacyjnego i Informaty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. Aktualny regulamin korzystania z kont pocztowych w domenie inowroclaw.pl znajduje się na dysku sieciowym U: w katalogu REGULAMINY\POCZTA ELEKTRONICZNA.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 1. Tworzy się publiczny wykaz wszystkich kont poczty elektronicznej</w:t>
        <w:br/>
        <w:t>w domenie inowroclaw.pl na dysku sieciowym U: w katalogu REGULAMINY\POCZTA ELEKTRONICZNA\UŻYTKOWNIC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az aktualizowany jest przez pracownika Wydziału Organizacyjnego</w:t>
        <w:br/>
        <w:t>i Informatyki.</w:t>
      </w:r>
    </w:p>
    <w:p>
      <w:pPr>
        <w:pStyle w:val="Normal"/>
        <w:spacing w:lineRule="auto" w:line="360"/>
        <w:ind w:lef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 31. Ilekroć w regulaminie mowa jest o 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u wydziału rozumie się przez to również kierującego równorzędną komórką organizacyjną w Urzędzie Miasta Inowrocławia oraz osobę zajmującą samodzielne stanowisko pracy.</w:t>
      </w:r>
    </w:p>
    <w:p>
      <w:pPr>
        <w:pStyle w:val="Akapitzlist"/>
        <w:spacing w:lineRule="auto" w:line="36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ziale rozumie się przez to również równoważną komórkę organizacyjną Urzędu Miasta Inowrocławia.</w:t>
      </w:r>
      <w:r>
        <w:br w:type="page"/>
      </w:r>
    </w:p>
    <w:p>
      <w:pPr>
        <w:pStyle w:val="Akapitzlist"/>
        <w:ind w:left="6663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 regulami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owania, korzystania i usuwania kont poczty elektronicznej (e-mail) w domenie inowroclaw.p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wrocław, …………………..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zelnik  Wydziału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go i Informatyki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założenie konta pocztowego w domenie inowroclaw.pl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 osoby, dla której ma zostać założone konto………………………...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……………………………………………………………………...………….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e brzmienie konta (kont) poczty elektronicznej: ………………………………..@inowroclaw.pl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@inowroclaw.pl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niestandardowego brzmienia adres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 komputerowy (Nr) , na którym należy skonfigurować konto (konta) </w:t>
        <w:br/>
        <w:t>poczt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acownika korzystającego z konta</w:t>
        <w:tab/>
        <w:tab/>
        <w:tab/>
        <w:t xml:space="preserve">         Podpis Naczelnika merytorycznego wydziału </w:t>
      </w:r>
    </w:p>
    <w:p>
      <w:pPr>
        <w:pStyle w:val="Akapitzlis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na adnotacje Wydziału Organizacyjnego i Informatyki:</w:t>
            </w:r>
          </w:p>
        </w:tc>
      </w:tr>
    </w:tbl>
    <w:p>
      <w:pPr>
        <w:pStyle w:val="Akapitzlist"/>
        <w:ind w:left="6663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ind w:left="6663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 regulami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owania, korzystania i usuwania kont poczty elektronicznej (e-mail) w domenie inowroclaw.pl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zelnik Wydziału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, Płac i Szkoleń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onto (konta) poczty elektroniczn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.……@inowroclaw.pl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@inowroclaw.pl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zapoznałem się z regulaminem rejestrowania, korzystania i usuwania kont poczty elektronicznej w domenie inowroclaw.pl,  znajdującym się w zasobie sieciowym Urzędu Miasta Inowrocławia  i zobowiązuję się do jego stosow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kładam  celem włączenia do akt osob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</w:t>
        <w:tab/>
        <w:tab/>
        <w:tab/>
        <w:tab/>
        <w:tab/>
        <w:t xml:space="preserve">  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podpis, piecząt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1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walski@inowroclaw.pl" TargetMode="External"/><Relationship Id="rId3" Type="http://schemas.openxmlformats.org/officeDocument/2006/relationships/hyperlink" Target="mailto:nazwa@inowroclaw.pl" TargetMode="External"/><Relationship Id="rId4" Type="http://schemas.openxmlformats.org/officeDocument/2006/relationships/hyperlink" Target="mailto:urzad@inowroclaw.pl" TargetMode="External"/><Relationship Id="rId5" Type="http://schemas.openxmlformats.org/officeDocument/2006/relationships/hyperlink" Target="mailto:prezydent@inowroclaw.pl" TargetMode="External"/><Relationship Id="rId6" Type="http://schemas.openxmlformats.org/officeDocument/2006/relationships/hyperlink" Target="https://poczta.hom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9:00Z</dcterms:created>
  <dc:creator>Maciej Piątkowski</dc:creator>
  <dc:description/>
  <cp:keywords/>
  <dc:language>en-US</dc:language>
  <cp:lastModifiedBy>Marzanna Pierańska</cp:lastModifiedBy>
  <cp:lastPrinted>2017-02-20T10:51:00Z</cp:lastPrinted>
  <dcterms:modified xsi:type="dcterms:W3CDTF">2017-02-24T10:03:00Z</dcterms:modified>
  <cp:revision>4</cp:revision>
  <dc:subject/>
  <dc:title/>
</cp:coreProperties>
</file>