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RZĄDZENIE NR 43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23 lutego 2017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 sprawie sprzedaży nieruchomości położo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 Inowrocławiu przy ul. Orłowskiej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a podstawie art. 30 ust. 1 i ust. 2 pkt 3 ustawy z dnia 8 marca 1990 r. o samorządzie gminnym (Dz. U. z 2016 r. poz. 446, z późn. zm.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, art. 37 ust. 1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ustawy z dnia 21 sierpnia 1997 r. o gospodarce nieruchomościami (Dz. U. z 2016 r. poz. 2147, z późn. zm.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) oraz § 7 ust. 1 pkt 1 i ust. 2 uchwały nr XXXI/444/2013 Rady Miejskiej Inowrocławia z dnia 25 marca </w:t>
        <w:br/>
        <w:t>2013 r. w sprawie określenia zasad gospodarowania nieruchomościami Miasta Inowrocławia (Dz. Urz. Woj. Kujawsko-Pomorskiego z 2013 r. poz. 1432, z późn. zm.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3)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) zarządza się, co następuje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1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eznacza się na sprzedaż – w drodze przetargu ustnego </w:t>
        <w:br/>
        <w:t xml:space="preserve">nieograniczonego – nieruchomość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stanowiąc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łasność Miasta Inowrocławia, położoną </w:t>
        <w:br/>
        <w:t>w Inowrocławiu przy ul. Orłowskiej o  łącznej powierzchni 0,2898 ha, oznaczoną geodezyjnie na arkuszu mapy 56 jako działk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3/4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 pow. 0,0210 h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r 4/6 o pow. 0,2688 h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owstałe z podziału działek nr 3/1 i 4/4 zapisanych w księdze wieczystej nr BY1I/00044527/4 prowadzonej przez Sąd Rejonowy w Inowrocławiu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ołożenie nieruchomości określa załącznik do zarządze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Wykonanie zarządzenia powierza się Naczelnikowi Wydziału Gospodarki Przestrzennej i Nieruchomości Urzędu Miasta Inowrocław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Zarządzenie wchodzi w życie z dniem podpisania.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Prezydent Miasta Inowrocławia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Ryszard Brej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miany tekstu jednolitego wymienionej ustawy zostały ogłoszone w Dz. U. z 2016 r. poz. 1579 i 194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miany tekstu jednolitego wymienionej ustawy zostały ogłoszone w Dz. U. z 2016 r. poz. 226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miany wymienionej uchwały zostały ogłoszone w Dz. Urz. Woj. Kujawsko-Pomorskiego z 2013 r. </w:t>
        <w:br/>
        <w:t>poz. 2294, z 2014 r. poz. 1966 oraz z 2015 r. poz. 272 i 971.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Załącznik do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rządzenia Nr 43/2017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23 lutego 2017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drawing>
          <wp:inline distT="0" distB="0" distL="0" distR="0">
            <wp:extent cx="5755640" cy="750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0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sz w:val="24"/>
      <w:szCs w:val="18"/>
    </w:rPr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2"/>
    </w:rPr>
  </w:style>
  <w:style w:type="character" w:styleId="WW8Num6z0">
    <w:name w:val="WW8Num6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34:00Z</dcterms:created>
  <dc:creator>Katarzyna Wolińska</dc:creator>
  <dc:description/>
  <dc:language>en-US</dc:language>
  <cp:lastModifiedBy>mgwizdz</cp:lastModifiedBy>
  <cp:lastPrinted>2017-02-16T14:59:00Z</cp:lastPrinted>
  <dcterms:modified xsi:type="dcterms:W3CDTF">2017-02-23T13:35:00Z</dcterms:modified>
  <cp:revision>3</cp:revision>
  <dc:subject/>
  <dc:title/>
</cp:coreProperties>
</file>