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0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2 lutego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zamówienia                 z wolnej ręki, na prowadzenie schroniska dla bezdomnych zwierząt,                    w terminie od 1 marca 2017 r. do 28 lutego 2021 r.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1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  <w:sz w:val="24"/>
        </w:rPr>
        <w:t>Kinga Wołowicka                        -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zamówienia z wolnej ręki, na prowadzenie schroniska dla bezdomnych zwierząt, w terminie od 1 marca 2017 r. do 28 lutego 2021 r., zgodnie z przepisami ustawy - Prawo zamówień publicznych (Dz. U. z 2015 r., poz. 2164 ze zm.).</w:t>
      </w:r>
      <w:r>
        <w:rPr>
          <w:b/>
        </w:rPr>
        <w:t xml:space="preserve"> </w:t>
      </w:r>
      <w:r>
        <w:rPr/>
        <w:t xml:space="preserve">  </w:t>
      </w:r>
      <w:r>
        <w:rPr>
          <w:bCs/>
        </w:rPr>
        <w:t xml:space="preserve">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przedstawi Zastępcy Prezydenta Miasta Inowrocławia propozycję zawarcia               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(Dz. U.       z 2015 r., poz. 2164 ze zm.)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.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>
          <w:b/>
          <w:b/>
          <w:sz w:val="27"/>
          <w:szCs w:val="27"/>
        </w:rPr>
      </w:pPr>
      <w:r>
        <w:rPr/>
        <w:t>§ 5. Zarządzenie wchodzi w życie  z dniem podpisani</w:t>
      </w: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TextBodyIndent"/>
        <w:spacing w:lineRule="auto" w:line="276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Z up. PREZYDENTA MIASTA</w:t>
      </w:r>
    </w:p>
    <w:p>
      <w:pPr>
        <w:pStyle w:val="TextBodyIndent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Ewa Witkowska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Zastępca Prezydenta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Anna mitkiewicz</dc:creator>
  <dc:description/>
  <dc:language>en-US</dc:language>
  <cp:lastModifiedBy>mgwizdz</cp:lastModifiedBy>
  <cp:lastPrinted>2017-02-22T14:50:00Z</cp:lastPrinted>
  <dcterms:modified xsi:type="dcterms:W3CDTF">2017-02-23T09:16:00Z</dcterms:modified>
  <cp:revision>2</cp:revision>
  <dc:subject/>
  <dc:title>ZARZADZENIE NR    /2004-03-14</dc:title>
</cp:coreProperties>
</file>