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bCs/>
          <w:sz w:val="28"/>
        </w:rPr>
        <w:t>z dnia 22 lutego 2017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Miejskiej Komisji Konkurs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Na podstawie § 5 rozporządzenia Rady Ministrów z dnia 25 czerwca 2002 r. </w:t>
        <w:br/>
        <w:t>w sprawie szczegółowego zakresu działania Szefa Obrony Cywilnej Kraju, szefów obrony cywilnej województw, powiatów i gmin (Dz. U. z 2002 r., Nr 96, poz. 850), pkt. 5 lit. a regulaminu wojewódzkiego konkursu plastycznego „Obrona cywilna wokół nas”, Edycja 2017 pod hasłem „Sygnały alarmowe – znam i wiem jak się zachować” oraz planu działania Wojewody Kujawsko – Pomorskiego w zakresie zarządzania i reagowania kryzysowego oraz ochrony ludności na 2017 rok zarządza się, co następuje: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1.</w:t>
      </w:r>
      <w:r>
        <w:rPr/>
        <w:t xml:space="preserve"> Powołuje się Miejską Komisję Konkursową, zwaną dalej Komisją, 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gdalena Kaiser – przewodnicząc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ina Walczak – człon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arzyna Hałas (współpracująca z Kujawskim Centrum Kultury)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2.</w:t>
      </w:r>
      <w:r>
        <w:rPr/>
        <w:t xml:space="preserve"> Komisja zorganizuje i przeprowadzi II etap (etap miejski) konkursu plastycznego „Obrona Cywilna Wokół Nas”, pod hasłem „SYGNAŁY ALARMOWE – ZNAM I WIEM JAK SIĘ ZACHOWAĆ”, zgodnie z regulaminem, który stanowi załącznik do zarządzeni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3.</w:t>
      </w:r>
      <w:r>
        <w:rPr/>
        <w:t xml:space="preserve"> Komisja zakończy pracę do dnia 28 kwietnia 2017 r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5.</w:t>
      </w:r>
      <w:r>
        <w:rPr/>
        <w:t xml:space="preserve"> Zarządzenie wchodzi w życie z dniem podpisan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Tekstpodstawowywcity3"/>
        <w:ind w:left="6840" w:hanging="720"/>
        <w:rPr>
          <w:bCs/>
          <w:sz w:val="24"/>
        </w:rPr>
      </w:pPr>
      <w:r>
        <w:rPr>
          <w:sz w:val="24"/>
        </w:rPr>
        <w:t>Załącznik</w:t>
      </w:r>
    </w:p>
    <w:p>
      <w:pPr>
        <w:pStyle w:val="Tekstpodstawowywcity3"/>
        <w:ind w:left="6840" w:right="-209" w:hanging="720"/>
        <w:rPr>
          <w:bCs/>
          <w:sz w:val="24"/>
        </w:rPr>
      </w:pPr>
      <w:r>
        <w:rPr>
          <w:bCs/>
          <w:sz w:val="24"/>
        </w:rPr>
        <w:t>do zarządzenia nr 37/2017</w:t>
      </w:r>
    </w:p>
    <w:p>
      <w:pPr>
        <w:pStyle w:val="Tekstpodstawowywcity3"/>
        <w:ind w:left="6840" w:right="-290" w:hanging="720"/>
        <w:rPr/>
      </w:pPr>
      <w:r>
        <w:rPr>
          <w:bCs/>
          <w:sz w:val="24"/>
        </w:rPr>
        <w:t>Prezydenta Miasta Inow</w:t>
      </w:r>
      <w:r>
        <w:rPr>
          <w:sz w:val="24"/>
        </w:rPr>
        <w:t xml:space="preserve">rocławia </w:t>
      </w:r>
    </w:p>
    <w:p>
      <w:pPr>
        <w:pStyle w:val="Tekstpodstawowywcity3"/>
        <w:ind w:left="6840" w:right="-288" w:hanging="720"/>
        <w:rPr>
          <w:sz w:val="24"/>
        </w:rPr>
      </w:pPr>
      <w:r>
        <w:rPr>
          <w:sz w:val="24"/>
        </w:rPr>
        <w:t>z dnia 22 lutego 2017 r.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24"/>
        </w:rPr>
        <w:t>II  etapu konkursu plastycznego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Obrona Cywilna Wokół Nas” pod hasłem: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SYGNAŁY ALARMOWE – ZNAM I WIEM JAK SIĘ ZACHOWAĆ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§ 1. Organizatorem konkursu jest Wojewoda Kujawsko – Pomorski, Szef Obrony Cywilnej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§ 2. 1. Organizatorem II etapu konkursu (etapu miejskiego) jest Prezydent Miasta Inowrocławia – Szef Obrony Cywilnej Miasta Inowrocławia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 Konkurs przeprowadza Komisja powołana przez Prezydenta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§ 3. 1. Celem konkursu jest upowszechnianie i pogłębianie wiedzy z zakresu bezpieczeństwa, obrony cywilnej, rozumianej jako szeroko pojęta ochrona ludności oraz podnoszenie świadomości występowania zagrożeń naturalnych i spowodowanych działalnością człowieka w otaczającym nas środowisku, wśród dzieci i młodzieży szkół podstawowych, gimnazjalnych i ponadgimnazjalnych Miasta Inowrocławia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 Konkurs ma promować właściwe postawy wobec zagrożeń, uczyć prawidłowego zachowania i reagowania wobec różnorodnych niebezpieczeństw cywilizacyjnych i zdarzeń o charakterze kryzysowym, a w szczególności znajomości sygnałów alarmowych zgodnie z rozporządzeniem Rady Ministrów z dnia 7 stycznia 2013 r. w sprawie systemów wykrywania skażeń i powiadamiania o ich wystąpieniu oraz właściwości organów w tych sprawach (Dz. U. z 2013, poz. 96) oraz innych kanałach ostrzegania i alarmowania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3. Uczestnictwo w konkursie rozwija wyobraźnię uczestników, pozwala zwrócić uwagę uczniów na przestrzeganie podstawowych zasad bezpieczeństwa w domu, szkole i poza nią. Przybliża również mieszkańcom Miasta Inowrocławia aspekty ochrony lu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§ 4. Zakres tematyczny konkursu obejmuje zagadn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grożenia cywilizacyj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gowanie na zdarzenia kryzysow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gnały alarmowe i sposoby postępowania po ich ogłoszen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y działania służb ratownicz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 i zadania obrony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§ 5. 1. Konkurs jest adresowany do wszystkich uczniów szkół podstawowych, gimnazjalnych i ponadgimnazjalnych Miasta Inowrocławia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2. Osoby uczestniczące w konkursie startują w czterech grup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I – uczniowie klas 1-3 szkół podstaw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II – uczniowie klas 4-6 szkół podstaw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III – uczniowie klas 1-3 gimnazj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IV – uczniowie klas 1-3 (4) szkół ponadgimnazjalnych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3. Uczestnik może wykonać tylko jedną pracę plastyczną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4. Praca nadesłana na konkurs musi zostać wykonana samodzielnie przez uczestnika konkursu.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5. Uczestnictwo w konkursie jest dobrowo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§ 6. 1. Komisje Konkursowe powoływane są przez dyrektorów szkół (zgodnie z własnymi regulaminami).</w:t>
      </w:r>
    </w:p>
    <w:p>
      <w:pPr>
        <w:pStyle w:val="Normal"/>
        <w:ind w:firstLine="708"/>
        <w:jc w:val="both"/>
        <w:rPr/>
      </w:pPr>
      <w:r>
        <w:rPr/>
        <w:t xml:space="preserve">2. Do II etapu, szkoła biorąca udział w konkursie zgłasza do Biura Ochrony Informacji Niejawnych, Obrony Cywilnej i Spraw Wojskowych Urzędu Miasta Inowrocławia, </w:t>
        <w:br/>
        <w:t>3 najlepsze prace plastyczne z poszczególnych grup w terminie do 7 kwietnia 2017 r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§ 7. Za dopuszczalny rozmiar prac plastycznych przyjmuje się format A3. Prace wykonać można techniką: rysunek, grafika, malarstwo, kolaż, malowanie na tkaninie, komiks i techniki mieszane. Nie będą uwzględniane prace na szkle, kompozycje przestrzenne, rzeźby i prace </w:t>
        <w:br/>
        <w:t xml:space="preserve">z użyciem produktów spożywczych (kasze, makarony, ryż, itp.) oraz plastel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§ 8. 1. Każda praca powinna zostać opisana według wzoru z zamieszczonymi danymi uczestnika na odwrotnej stronie pracy.</w:t>
      </w:r>
    </w:p>
    <w:p>
      <w:pPr>
        <w:pStyle w:val="Normal"/>
        <w:jc w:val="both"/>
        <w:rPr/>
      </w:pPr>
      <w:r>
        <w:rPr>
          <w:b/>
        </w:rPr>
        <w:tab/>
        <w:t xml:space="preserve">  </w:t>
      </w:r>
      <w:r>
        <w:rPr/>
        <w:t>2.</w:t>
      </w:r>
      <w:r>
        <w:rPr>
          <w:b/>
        </w:rPr>
        <w:t xml:space="preserve">  </w:t>
      </w:r>
      <w:r>
        <w:rPr/>
        <w:t>Rodzic lub opiekun prawny w tabelce z danymi dołączonej do pracy plastycznej składa podpis, wyrażający zgodę na przetwarzanie danych osobowych uczestnika konkursu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3. Prace plastyczne bez tabelki naklejonej na odwrocie pracy, wypełnionej drukowanymi literami i podpisanej przez rodzica lub opiekuna prawnego, nie będą dopuszczone do konkursu.</w:t>
      </w:r>
    </w:p>
    <w:p>
      <w:pPr>
        <w:pStyle w:val="Normal"/>
        <w:jc w:val="both"/>
        <w:rPr/>
      </w:pPr>
      <w:r>
        <w:rPr/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179"/>
        <w:gridCol w:w="437"/>
        <w:gridCol w:w="437"/>
        <w:gridCol w:w="426"/>
        <w:gridCol w:w="132"/>
        <w:gridCol w:w="215"/>
        <w:gridCol w:w="348"/>
        <w:gridCol w:w="347"/>
        <w:gridCol w:w="429"/>
        <w:gridCol w:w="441"/>
        <w:gridCol w:w="585"/>
        <w:gridCol w:w="251"/>
        <w:gridCol w:w="396"/>
        <w:gridCol w:w="395"/>
        <w:gridCol w:w="396"/>
      </w:tblGrid>
      <w:tr>
        <w:trPr>
          <w:trHeight w:val="428" w:hRule="atLeast"/>
          <w:cantSplit w:val="true"/>
        </w:trPr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Konkurs Plastyczny „OBRONA CYWILNA WOKÓŁ NAS”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Edycja 2017 pod hasłem </w:t>
            </w:r>
            <w:r>
              <w:rPr>
                <w:i/>
                <w:sz w:val="16"/>
                <w:szCs w:val="16"/>
              </w:rPr>
              <w:t>„SYGNAŁY ALARMOWE – ZNAM I WIEM JAK SIĘ ZACHOWAĆ</w:t>
            </w:r>
            <w:r>
              <w:rPr>
                <w:bCs/>
                <w:i/>
                <w:sz w:val="16"/>
                <w:szCs w:val="16"/>
              </w:rPr>
              <w:t>”</w:t>
            </w:r>
          </w:p>
        </w:tc>
      </w:tr>
      <w:tr>
        <w:trPr>
          <w:trHeight w:val="2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autora pracy</w:t>
            </w:r>
          </w:p>
        </w:tc>
      </w:tr>
      <w:tr>
        <w:trPr>
          <w:trHeight w:val="35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a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G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pa*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szkoł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umer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jewództwo:</w:t>
            </w:r>
          </w:p>
        </w:tc>
      </w:tr>
      <w:tr>
        <w:trPr>
          <w:trHeight w:val="34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auczyciel / opiek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kontakt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rażam zgodę na przetwarzanie moich danych osobowych przez Organizatora na potrzeby Konkursu (ustawa z dnia 29 sierpnia 1997 r. o ochronie danych osobowych Dz. U. z 2016 r., poz. 92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Podpis rodzica lub opiekuna prawnego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unkty 3 i 4 (oznaczone *) proszę wypełnić używając znaku X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§ 9. Zadaniem Komisji jest ocena prac pod względem zgodności </w:t>
        <w:br/>
        <w:t>z tematem, poziomu artystycznego oraz jakości i estetyki wykonania.</w:t>
      </w:r>
    </w:p>
    <w:p>
      <w:pPr>
        <w:pStyle w:val="Normal"/>
        <w:ind w:firstLine="284"/>
        <w:jc w:val="both"/>
        <w:rPr/>
      </w:pPr>
      <w:r>
        <w:rPr/>
        <w:t>§ 10. Komisja dokona oceny zgłoszonych prac do dnia 28 kwietnia 2017 r. i przyzna wyróżnienia oraz nagrody rzecz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§ 11. O rozstrzygnięciu i uroczystym podsumowaniu II etapu konkursu, Prezydent Miasta Inowrocławia powiadomi pisemnie szkoły, których uczniowie brali udział w konkursi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284"/>
        <w:jc w:val="both"/>
        <w:rPr/>
      </w:pPr>
      <w:r>
        <w:rPr/>
        <w:t>§ 12. Do III etapu konkursu (etapu wojewódzkiego) Komisja zgłosi</w:t>
      </w:r>
      <w:r>
        <w:rPr>
          <w:color w:val="FF0000"/>
        </w:rPr>
        <w:t xml:space="preserve"> </w:t>
      </w:r>
      <w:r>
        <w:rPr/>
        <w:t xml:space="preserve">3 prace plastyczne </w:t>
        <w:br/>
        <w:t xml:space="preserve">z poszczególnych grup i prześle w nieprzekraczalnym terminie do 19 maja 2017 </w:t>
      </w:r>
      <w:r>
        <w:rPr>
          <w:bCs/>
        </w:rPr>
        <w:t>r.</w:t>
      </w:r>
      <w:r>
        <w:rPr/>
        <w:t xml:space="preserve"> na adres: Kujawsko – Pomorskiego Urzędu Wojewódzkiego w Bydgoszczy, Wydział Bezpieczeństwa </w:t>
        <w:br/>
        <w:t>i Zarządzania Kryzysowego, ul. Jagiellońska 3, 85 – 950 Bydgoszcz.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 xml:space="preserve">          </w:t>
      </w:r>
    </w:p>
    <w:p>
      <w:pPr>
        <w:pStyle w:val="Normal"/>
        <w:ind w:firstLine="284"/>
        <w:jc w:val="both"/>
        <w:rPr/>
      </w:pPr>
      <w:r>
        <w:rPr/>
        <w:t>§ 13. Prace przesłane na konkurs nie podlegają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§ 14. Wybrane prace finałowe mogą być eksponowane w budynkach Kujawsko – Pomorskiego Urzędu Wojewódzkiego oraz zamieszczone na stronie internetowej </w:t>
      </w:r>
      <w:hyperlink r:id="rId2">
        <w:r>
          <w:rPr>
            <w:rStyle w:val="InternetLink"/>
          </w:rPr>
          <w:t>www.bydgoszcz.uw.gov.pl</w:t>
        </w:r>
      </w:hyperlink>
      <w:r>
        <w:rPr/>
        <w:t>. Nagrodzone prace mogą być również wykorzystane do projektowania materiałów popularyzatorskich i promocyjnych opracowanych przez Kujawsko – Pomorski Urząd Wojewódzki. Nadesłane prace stają się własnością KPUW i stanowią element promocyjny Wojewody Kujawsko – Pomorskiego. Organizatorzy zastrzegają sobie prawo publikacji prac bez dodatkowego honorar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2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;Times New Roman" w:hAnsi="Timpani;Times New Roman" w:cs="Timpani;Times New Roman"/>
      <w:b/>
      <w:bCs/>
      <w:color w:val="33339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9:00Z</dcterms:created>
  <dc:creator>hszczepanski</dc:creator>
  <dc:description/>
  <dc:language>en-US</dc:language>
  <cp:lastModifiedBy>Marzanna Pierańska</cp:lastModifiedBy>
  <cp:lastPrinted>2017-02-17T12:46:00Z</cp:lastPrinted>
  <dcterms:modified xsi:type="dcterms:W3CDTF">2017-02-22T09:09:00Z</dcterms:modified>
  <cp:revision>2</cp:revision>
  <dc:subject/>
  <dc:title>ZARZĄDZENIE NR</dc:title>
</cp:coreProperties>
</file>