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ZARZĄDZENIE NR 34/2017</w:t>
      </w:r>
    </w:p>
    <w:p>
      <w:pPr>
        <w:pStyle w:val="Heading1"/>
        <w:rPr>
          <w:szCs w:val="28"/>
        </w:rPr>
      </w:pPr>
      <w:r>
        <w:rPr>
          <w:szCs w:val="28"/>
        </w:rPr>
        <w:t>PREZYDENTA MIASTA INOWROCŁAW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17 lutego 201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zespołu ds. prac nad przygotowaniem operatu uzdrowiskowego </w:t>
        <w:br/>
        <w:t>dla Uzdrowiska Ino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Na podstawie art. 39 ustawy z dnia 28 lipca 2005 r. o lecznictwie uzdrowiskowym, uzdrowiskach i obszarach ochrony uzdrowiskowej oraz o gminach uzdrowiskowych (Dz. U. </w:t>
        <w:br/>
        <w:t>z 2016 r. poz. 879, ze zm.) oraz art. 30 ust. 1 ustawy z dnia 8 marca 1990 r. o samorządzie gminnym (Dz. U. z 2016 r, poz. 446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>§ 1. Powołuje się zespół ds. prac nad przygotowaniem operatu uzdrowiskowego dla Uzdrowiska Inowrocław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>
          <w:bCs/>
        </w:rPr>
      </w:pPr>
      <w:r>
        <w:rPr>
          <w:szCs w:val="22"/>
        </w:rPr>
        <w:t>Grzegorz  Gąsiorek – Naczelnik Wydziału Spraw Społecznych i Promocji Zdrowia Urzędu Miasta Inowrocławia (Przewodnicząc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851" w:hanging="284"/>
        <w:jc w:val="both"/>
        <w:rPr>
          <w:bCs/>
        </w:rPr>
      </w:pPr>
      <w:r>
        <w:rPr>
          <w:szCs w:val="22"/>
        </w:rPr>
        <w:t>Romuald Kaiser – Naczelnik Wydziału Gospodarki Przestrzennej i Nieruchomości Urzędu Miasta Inowrocła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szCs w:val="22"/>
        </w:rPr>
        <w:t xml:space="preserve">Karol Adamski – Naczelnik Wydziału Gospodarki Komunalnej, Środowiska </w:t>
        <w:br/>
        <w:t>i Rolnictwa Urzędu Miasta Inowrocła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szCs w:val="22"/>
        </w:rPr>
        <w:t>Krzysztof Kuźmiński – Prezes Zarządu i Dyrektor Przedsiębiorstwa Gospodarki Komunalnej i Mieszkaniowej Sp. z o.o. w Inowrocław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szCs w:val="22"/>
        </w:rPr>
        <w:t xml:space="preserve">Stanisław Kowalewski – Prezes Zarządu i Dyrektor </w:t>
      </w:r>
      <w:r>
        <w:rPr>
          <w:bCs/>
          <w:szCs w:val="22"/>
        </w:rPr>
        <w:t xml:space="preserve">Przedsiębiorstwa Wodociągów </w:t>
        <w:br/>
        <w:t>i Kanalizacji Sp. z o.o. w Inowrocławiu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§ 2. Zadaniem zespołu jest podjęcie prac do przygotowania operatu uzdrowiskowego dla Uzdrowiska Inowrocław, o którym mowa w art. 39 ustawy o lecznictwie uzdrowiskowym, uzdrowiskach i obszarach ochrony uzdrowiskowej oraz o gminach uzdrowiskowych, dokumentu zawierającego charakterystykę wyodrębnionego obszaru pod względem możliwości uznania go za uzdrowisko albo obszar ochrony uzdrowiskowej, ze szczególnym uwzględnieniem dostępnych na tym obszarze naturalnych surowców leczniczych i klimat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§ 3.1. W pracach zespołu mogą uczestniczyć oprócz naczelników Wydziałów Urzędu Miasta i Prezesów, o których mowa w § 1, wskazani przez nich pracownicy.              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2. Przewodniczący na spotkania zespołu może zaprosić inne osoby niezbędne </w:t>
        <w:br/>
        <w:t xml:space="preserve">w procesie przygotowania operatu uzdrowiskowego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3. Spotkania zespołu odbywać się będą na terenie Urzędu Miasta Inowrocławia lub </w:t>
        <w:br/>
        <w:t>w innych miejscach określonych przez Przewodnicząc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>§ 4. Za realizację niniejszego zarządzenia odpowiedzialny jest Naczelnik Wydziału Spraw Społecznych i Promocji Zdrow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>§ 5. Zarządzenie wchodzi w życie z dniem podpis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               </w:t>
      </w:r>
      <w:r>
        <w:rPr>
          <w:b/>
          <w:bCs/>
          <w:szCs w:val="22"/>
        </w:rPr>
        <w:t>Prezydent Miasta Inowrocławi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                             </w:t>
      </w:r>
      <w:r>
        <w:rPr>
          <w:b/>
          <w:bCs/>
          <w:szCs w:val="22"/>
        </w:rPr>
        <w:t>Ryszard Brejz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0"/>
      <w:ind w:hanging="682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8:00Z</dcterms:created>
  <dc:creator>Anna Budna</dc:creator>
  <dc:description/>
  <dc:language>en-US</dc:language>
  <cp:lastModifiedBy>Marzanna Pierańska</cp:lastModifiedBy>
  <cp:lastPrinted>2017-02-14T14:32:00Z</cp:lastPrinted>
  <dcterms:modified xsi:type="dcterms:W3CDTF">2017-02-17T13:08:00Z</dcterms:modified>
  <cp:revision>2</cp:revision>
  <dc:subject/>
  <dc:title>ZARZĄDZENIE NR    /2009</dc:title>
</cp:coreProperties>
</file>