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3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5 lutego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powołania komisji do przeprowadzania przetargów oraz rokowań na sprzedaż, oddanie w użytkowanie wieczyste lub dzierżawę nieruchomości będących własnością Miasta Inowrocławi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Na podstawie art. 30 ust. 2 pkt 3 ustawy z dnia 8 marca 1990 r. o samorządzie gminnym (Dz. U. z 2016 r. poz. 446, z późn. zm.</w:t>
      </w:r>
      <w:r>
        <w:rPr>
          <w:szCs w:val="20"/>
          <w:vertAlign w:val="superscript"/>
        </w:rPr>
        <w:t>1)</w:t>
      </w:r>
      <w:r>
        <w:rPr/>
        <w:t xml:space="preserve">) oraz § 8 ust. 2 i § 28 ust. 1 rozporządzenia Rady Ministrów z dnia 14 września 2004 r. w sprawie sposobu i trybu przeprowadzania przetargów oraz rokowań na zbycie nieruchomości (Dz. U. z 2014 r. poz. 1490), w związku </w:t>
        <w:br/>
        <w:t>z art. 4 pkt 9</w:t>
      </w:r>
      <w:r>
        <w:rPr>
          <w:szCs w:val="20"/>
        </w:rPr>
        <w:t xml:space="preserve"> ustawy z dnia 21 sierpnia 1997 r. o gospodarce nieruchomościami </w:t>
        <w:br/>
        <w:t>(Dz. U. z 2016 r. poz. 2147, z późn. zm.</w:t>
      </w:r>
      <w:r>
        <w:rPr>
          <w:szCs w:val="20"/>
          <w:vertAlign w:val="superscript"/>
        </w:rPr>
        <w:t>2)</w:t>
      </w:r>
      <w:r>
        <w:rPr>
          <w:szCs w:val="20"/>
        </w:rPr>
        <w:t>) zarządza się, co następuje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§ 1.</w:t>
      </w:r>
      <w:r>
        <w:rPr/>
        <w:t xml:space="preserve"> W zarządzeniu nr 167/2014 Prezydenta Miasta Inowrocławia z dnia 29 lipca </w:t>
        <w:br/>
        <w:t>2014 r. w sprawie powołania komisji do przeprowadzania przetargów oraz rokowań na sprzedaż, oddanie w użytkowanie wieczyste lub dzierżawę nieruchomości będących własnością Miasta Inowrocławia, zmienionym zarządzeniami nr: 58/2015 z dnia 23 marca 2015 r. i 76/2015 z dnia 31 marca 2015 r., w § 1 ust. 2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2. Jeżeli przedmiotem przetargu na sprzedaż lub oddanie w dzierżawę </w:t>
        <w:br/>
        <w:t xml:space="preserve">jest nieruchomość będąca własnością Miasta Inowrocławia, wchodząca w skład </w:t>
        <w:br/>
        <w:t xml:space="preserve">stref gospodarczych w Inowrocławiu lub przeznaczona pod usługi uzdrowiskowe </w:t>
        <w:br/>
        <w:t xml:space="preserve">w Inowrocławiu, członkiem komisji o jakiej mowa w ust. 1, jest także </w:t>
        <w:br/>
        <w:t>pani Ewa Witkowska – drugi Zastępca Prezydenta Miasta Inowrocławia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yszard Brej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</w:t>
    </w:r>
  </w:p>
  <w:p>
    <w:pPr>
      <w:pStyle w:val="Normal"/>
      <w:numPr>
        <w:ilvl w:val="0"/>
        <w:numId w:val="1"/>
      </w:numPr>
      <w:jc w:val="both"/>
      <w:rPr>
        <w:sz w:val="20"/>
        <w:szCs w:val="20"/>
      </w:rPr>
    </w:pPr>
    <w:r>
      <w:rPr>
        <w:sz w:val="20"/>
        <w:szCs w:val="20"/>
      </w:rPr>
      <w:t>Zmiany tekstu jednolitego wymienionej ustawy zostały ogłoszone w Dz. U. z 2016 r. poz. 1579 i 1948.</w:t>
    </w:r>
  </w:p>
  <w:p>
    <w:pPr>
      <w:pStyle w:val="Normal"/>
      <w:numPr>
        <w:ilvl w:val="0"/>
        <w:numId w:val="1"/>
      </w:numPr>
      <w:jc w:val="both"/>
      <w:rPr/>
    </w:pPr>
    <w:r>
      <w:rPr>
        <w:sz w:val="20"/>
        <w:szCs w:val="20"/>
      </w:rPr>
      <w:t>Zmiany tekstu jednolitego wymienionej ustawy zostały ogłoszone w Dz. U. z 2016 r. poz. 226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Romana Cieszyńska</dc:creator>
  <dc:description/>
  <dc:language>en-US</dc:language>
  <cp:lastModifiedBy>Marzanna Pierańska</cp:lastModifiedBy>
  <cp:lastPrinted>2017-02-13T10:32:00Z</cp:lastPrinted>
  <dcterms:modified xsi:type="dcterms:W3CDTF">2017-02-15T12:38:00Z</dcterms:modified>
  <cp:revision>2</cp:revision>
  <dc:subject/>
  <dc:title>ZARZĄDZENIE NR ………………………</dc:title>
</cp:coreProperties>
</file>