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  <w:t>ZARZĄDZENIE NR 31/2017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  <w:t>PREZYDENTA MIASTA INOWROCŁAWIA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lang w:eastAsia="pl-PL"/>
        </w:rPr>
        <w:t xml:space="preserve">z dnia 10 lutego 2017 r. </w:t>
      </w:r>
    </w:p>
    <w:p>
      <w:pPr>
        <w:pStyle w:val="Normal"/>
        <w:rPr>
          <w:rFonts w:eastAsia="Times New Roman"/>
          <w:bCs/>
          <w:sz w:val="28"/>
          <w:szCs w:val="20"/>
          <w:lang w:eastAsia="pl-PL"/>
        </w:rPr>
      </w:pPr>
      <w:r>
        <w:rPr>
          <w:rFonts w:eastAsia="Times New Roman"/>
          <w:bCs/>
          <w:sz w:val="28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  <w:t>zmieniające zarządzenie w sprawie określenia liczby Zastępców Prezydenta Miasta Inowrocławia i ich powołania</w:t>
      </w:r>
    </w:p>
    <w:p>
      <w:pPr>
        <w:pStyle w:val="Normal"/>
        <w:jc w:val="center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PreformattedTex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PreformattedText"/>
        <w:rPr/>
      </w:pPr>
      <w:r>
        <w:rPr/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6 a ust.1 i ust. 2 pkt 2 ustawy z dnia 8 marca 1990 r. o samorządzie gminnym (Dz. U. z 2016 r., poz. 446, poz.1579 i 1948) w związku z art. 4 ust. 1 pkt 2 ustawy z dnia 21 listopada 2008 r. o pracownikach samorządowych (Dz. U. z 2016 r.,  poz. 902 i Dz. U. z 2017 r. poz. 60) zarządza się, co następuje:</w:t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zarządzeniu nr 302/2006 Prezydenta Miasta Inowrocławia z dnia 7 grudnia 2006 roku w sprawie określenia liczby zastępców Prezydenta Miasta Inowrocławia i ich powołania, § 3 otrzymuje brzmienie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§ 3. Na drugiego Zastępcę Prezydenta Miasta Inowrocławia powołuje się z dniem 10 lutego 2017 r. panią Ewę Witkowską, w związku z odwołaniem z dniem 31 grudnia 2016 r. pana Ireneusza  Stachowiaka.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496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ind w:left="567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PreformattedText"/>
        <w:ind w:left="567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ind w:left="567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ind w:left="567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ind w:left="567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ind w:left="567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ind w:left="567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ind w:left="567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ind w:left="567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ind w:left="567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Ewa Starybrat</dc:creator>
  <dc:description/>
  <cp:keywords/>
  <dc:language>en-US</dc:language>
  <cp:lastModifiedBy>Marzanna Pierańska</cp:lastModifiedBy>
  <cp:lastPrinted>2017-02-10T15:27:00Z</cp:lastPrinted>
  <dcterms:modified xsi:type="dcterms:W3CDTF">2017-02-10T14:36:00Z</dcterms:modified>
  <cp:revision>13</cp:revision>
  <dc:subject/>
  <dc:title/>
</cp:coreProperties>
</file>