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6 lutego 2017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1134" w:leader="none"/>
        </w:tabs>
        <w:jc w:val="center"/>
        <w:rPr/>
      </w:pPr>
      <w:r>
        <w:rPr/>
        <w:t xml:space="preserve">zmieniające zarządzenie w sprawie powołania komisji przetargowej                     do przeprowadzenia postępowania o udzielenie zamówienia publicznego,                                w trybie przetargu nieograniczonego, na dostawę, instalację, utrzymanie oznakowania drogowego pionowego i urządzeń bezpieczeństwa ruchu drogowego oraz wykonanie i utrzymanie oznakowania poziomego </w:t>
      </w:r>
    </w:p>
    <w:p>
      <w:pPr>
        <w:pStyle w:val="Tekstpodstawowy2"/>
        <w:spacing w:before="0" w:after="120"/>
        <w:jc w:val="center"/>
        <w:rPr/>
      </w:pPr>
      <w:r>
        <w:rPr/>
        <w:t>w drogach gminnych i wewnętrznych Miasta Inowrocławi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22/2017 Prezydenta Miasta Inowrocławia z dnia 3 lutego 2017 r. w sprawie powołania komisji przetargowej do przeprowadzenia postępowania  o udzielenie zamówienia publicznego, w trybie przetargu nieograniczonego, na dostawę, instalację, utrzymanie oznakowania drogowego pionowego i urządzeń bezpieczeństwa ruchu drogowego oraz wykonanie i utrzymanie oznakowania poziomego w drogach gminnych i wewnętrznych Miasta Inowrocławia, § 1 otrzymuje brzmienie: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,,§ 1. 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4"/>
        </w:numPr>
        <w:ind w:left="720" w:firstLine="41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-  przewodnicząca; </w:t>
      </w:r>
    </w:p>
    <w:p>
      <w:pPr>
        <w:pStyle w:val="TextBody"/>
        <w:numPr>
          <w:ilvl w:val="0"/>
          <w:numId w:val="2"/>
        </w:numPr>
        <w:ind w:left="720" w:firstLine="414"/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    -  członek;</w:t>
      </w:r>
    </w:p>
    <w:p>
      <w:pPr>
        <w:pStyle w:val="TextBody"/>
        <w:numPr>
          <w:ilvl w:val="0"/>
          <w:numId w:val="1"/>
        </w:numPr>
        <w:ind w:left="720" w:firstLine="41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.”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  <w:r>
        <w:rPr>
          <w:b/>
          <w:sz w:val="28"/>
        </w:rPr>
        <w:t xml:space="preserve">                      </w:t>
      </w:r>
    </w:p>
    <w:p>
      <w:pPr>
        <w:pStyle w:val="TextBodyIndent"/>
        <w:ind w:left="361" w:hanging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1" w:hanging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1" w:hanging="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Prezydent Miasta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0:00Z</dcterms:created>
  <dc:creator>Marzanna Pierańska</dc:creator>
  <dc:description/>
  <dc:language>en-US</dc:language>
  <cp:lastModifiedBy>Marzanna Pierańska</cp:lastModifiedBy>
  <dcterms:modified xsi:type="dcterms:W3CDTF">2017-02-06T12:50:00Z</dcterms:modified>
  <cp:revision>2</cp:revision>
  <dc:subject/>
  <dc:title/>
</cp:coreProperties>
</file>