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lutego 201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tacji na wsparcie realizacji zadań w zakresie kultu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16 r. poz. 1870)</w:t>
      </w:r>
      <w:r>
        <w:rPr>
          <w:rFonts w:cs="TimesNewRomanPSMT;Arial" w:ascii="TimesNewRomanPSMT;Arial" w:hAnsi="TimesNewRomanPSMT;Arial"/>
        </w:rPr>
        <w:t xml:space="preserve"> </w:t>
      </w:r>
      <w:r>
        <w:rPr/>
        <w:t>oraz art. 11 ust. 1 pkt 1  i art. 16 ust. 1 ustawy z dnia 24 kwietnia 2003 r. o działalności pożytku publicznego i wolontariacie (Dz. U. z 2016 r. poz. 1817),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organizacjom pozarządowym, wymienionym w załączniku do niniejszego zarządzenia, dotacji w wysokościach określonych w tymże załączniku na wsparcie realizacji zadań w zakresie kultury. 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7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ych umowach                           o wsparc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23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lutego 201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sokość dotacji na wsparcie realizacji zadań w zakresie kultury </w:t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17"/>
        <w:gridCol w:w="11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 Inowrocławski Związek Drużyn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>Inowrocław miasto nad Notecią 3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Harcerska Grupa Rekonstrukcji Historycznej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 – Krajoznawcz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Organizacja rajdów pieszych, rowerowych oraz imprez turystycznych dla młodzieży szkół podstawowych oraz gimnazjalnych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wiązku Harcerstwa Polskiego, Hufiec Inowrocław im.          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Inowrocław tropem niezwykłych ludzi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ibliotekarzy Polskich Oddział w Bydgoszczy, Koło przy Bibliotece Miejski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</w:rPr>
              <w:t>Protokół kulturalny XI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ast Partnerskich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Działalność na rzecz integracji europejskiej oraz rozwijania kontaktów i współpracy między społeczeństwami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Muzyczne „Pro Ar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Koncert symfoniczny „Uczniowie Miastu” w ramach obchodów Dni Inowrocławia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ądźmy Razem – Łączmy Pokol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>Integracyjne spotkania seniorów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Fundacja Bądźmy Razem – Łączmy Pokol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kurs wokalny „Muzyka łączy pokolenia”. Czwarta edyc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Fundacja Bądźmy Razem – Łączmy Pokol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X Gaudeamus Seniorów Miasta Inowrocławi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Chórów i Orkiestr Oddział w Bydgoszczy, Towarzystwo Śpiewu „Halka” „</w:t>
            </w:r>
            <w:r>
              <w:rPr>
                <w:i/>
                <w:color w:val="000000"/>
                <w:sz w:val="22"/>
                <w:szCs w:val="22"/>
              </w:rPr>
              <w:t>Organizacja wyjazdu do Szczecina na IV Międzynarodowy Szczeciński Festiwal Muzyki Pasyjnej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i Związek Chórów i Orkiestr Oddział w Bydgoszczy, Towarzystwo Śpiewu „Halka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Wydanie nagranej płyty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„activeXtrem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</w:rPr>
              <w:t>Przy drugiej kawie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 – Kuja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color w:val="000000"/>
                <w:sz w:val="22"/>
                <w:szCs w:val="22"/>
              </w:rPr>
              <w:t>Senioralne spojrzenie na kulturę</w:t>
            </w:r>
            <w:r>
              <w:rPr/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ydawnictwo pt. „Honorowi Obywatele Miasta Inowrocławi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a Szkoła Gospodarki, Wydział Zarządzania i Nauk Społecznych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estiwal Nauki z WSG w Inowrocławi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Modelarzy Redukcyjnych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 Inowrocawski Konkurs Modelar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Historyczn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iemia Kujawska, tom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Integracyjne „Ex Aequo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II Wojewódzki Konkurs Wokalny „Piosenka bez barier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wiązek Rolników, Kółek i Organizacji Rolniczych w Bydgoszczy Oddział Inowrocław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I Kujawski Festiwal Pieśni Ludowej w Inowrocławiu – kontynuacją kultury lud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owarzyszenie Imienia Księcia Kazimierza Kujawskiego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Wydanie Publikacji „Książę Kazimierz Kujawski. Kiedy Inowrocław był stolicą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Fabryka Kultur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II Kaziuki inowrocławsk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wrocławska Lokalna Organizacja Turystyczn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Święto tramwaj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Nowa Para Butów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udiospacer Szlakiem Inowrocławskiego Atlasu Kobi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Pamięci Powstania Wielkopolski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yfrowy album Powstania Wielkopolskiego 1918/19 w Inowrocławiu i na Kujawach Zachodn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ezydent 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            </w:t>
      </w:r>
      <w:r>
        <w:rPr>
          <w:b/>
        </w:rPr>
        <w:t>Ryszard Brejz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sz w:val="13"/>
          <w:szCs w:val="13"/>
        </w:rPr>
      </w:pPr>
      <w:r>
        <w:rPr>
          <w:rFonts w:cs="TimesNewRomanPSMT;Arial" w:ascii="TimesNewRomanPSMT;Arial" w:hAnsi="TimesNewRomanPSMT;Arial"/>
          <w:b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1:00Z</dcterms:created>
  <dc:creator>klegumina</dc:creator>
  <dc:description/>
  <cp:keywords/>
  <dc:language>en-US</dc:language>
  <cp:lastModifiedBy>Marzanna Pierańska</cp:lastModifiedBy>
  <cp:lastPrinted>2017-01-30T14:53:00Z</cp:lastPrinted>
  <dcterms:modified xsi:type="dcterms:W3CDTF">2017-02-03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344383</vt:r8>
  </property>
  <property fmtid="{D5CDD505-2E9C-101B-9397-08002B2CF9AE}" pid="3" name="_AuthorEmail">
    <vt:lpwstr>klegumina@inowroclaw.pl</vt:lpwstr>
  </property>
  <property fmtid="{D5CDD505-2E9C-101B-9397-08002B2CF9AE}" pid="4" name="_AuthorEmailDisplayName">
    <vt:lpwstr>Karol Legumina</vt:lpwstr>
  </property>
  <property fmtid="{D5CDD505-2E9C-101B-9397-08002B2CF9AE}" pid="5" name="_EmailSubject">
    <vt:lpwstr>Zarządzenia sport i kultura 2017</vt:lpwstr>
  </property>
  <property fmtid="{D5CDD505-2E9C-101B-9397-08002B2CF9AE}" pid="6" name="_ReviewingToolsShownOnce">
    <vt:lpwstr/>
  </property>
</Properties>
</file>