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 lutego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przetargu nieograniczonego, na dostawę, instalację, utrzymanie oznakowania drogowego pionowego i urządzeń bezpieczeństwa ruchu drogowego oraz wykonanie i utrzymanie oznakowania poziomego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rogach gminnych i wewnętrznych Miasta Inowrocławia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sława Mikołajczak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gnieszka Filipiak                                    -  członek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dostawę, instalację, utrzymanie oznakowania drogowego pionowego i urządzeń bezpieczeństwa ruchu drogowego oraz wykonanie i utrzymanie oznakowania poziomego w drogach gminnych i wewnętrznych Miasta Inowrocławia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/>
        <w:tab/>
        <w:t xml:space="preserve">  </w:t>
      </w:r>
      <w:r>
        <w:rPr>
          <w:b/>
          <w:sz w:val="28"/>
          <w:szCs w:val="28"/>
        </w:rPr>
        <w:t xml:space="preserve"> Ryszard Brejz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Prezydent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4:00Z</dcterms:created>
  <dc:creator>Anna mitkiewicz</dc:creator>
  <dc:description/>
  <dc:language>en-US</dc:language>
  <cp:lastModifiedBy>mgwizdz</cp:lastModifiedBy>
  <cp:lastPrinted>2017-02-02T10:05:00Z</cp:lastPrinted>
  <dcterms:modified xsi:type="dcterms:W3CDTF">2017-02-03T11:24:00Z</dcterms:modified>
  <cp:revision>2</cp:revision>
  <dc:subject/>
  <dc:title>ZARZADZENIE NR    /2004-03-14</dc:title>
</cp:coreProperties>
</file>