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18/2017</w:t>
        <w:br/>
        <w:t>Prezydenta Miasta Inowrocławi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30 styczni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łat za przewóz oraz innych opłat za usługi z zakresu publicznego transportu zbiorowego w komunikacji miejskiej świadczone przez Miejskie Przedsiębiorstwo Komunikacyjne sp. z o.o. </w:t>
        <w:br/>
        <w:t>w Inowrocławiu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przepisu art. 15 ust. 1 pkt 10 w związku art. 7 ust. 4 pkt 1 i art. 8 pkt 2 ustawy z dnia 16 grudnia 2010 r. o publicznym transporcie zbiorowym (j. t. Dz. U. z 2016 r., poz. 1867, ze zm.), zarządza się, co następuje:</w:t>
      </w:r>
    </w:p>
    <w:p>
      <w:pPr>
        <w:pStyle w:val="Normal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się cennik opłat za przewóz świadczony przez Miejskie Przedsiębiorstwo Komunikacyjne sp. z o.o. w Inowrocławiu, zgodnie z załącznikiem nr 1 do zarządzenia i cennik innych opłat za usługi z zakresu publicznego transportu zbiorowego w komunikacji miejskiej zgodnie z załącznikiem nr 2 do zarządzenia.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 dniem 31 stycznia 2017 r. t</w:t>
      </w:r>
      <w:r>
        <w:rPr>
          <w:rFonts w:cs="Times New Roman" w:ascii="Times New Roman" w:hAnsi="Times New Roman"/>
          <w:sz w:val="24"/>
          <w:szCs w:val="24"/>
        </w:rPr>
        <w:t xml:space="preserve">raci moc zarządzenie nr 184/2016 Prezydenta Miasta Inowrocławia z dnia 10 października 2016 r. </w:t>
      </w:r>
      <w:r>
        <w:rPr>
          <w:rFonts w:cs="Times New Roman" w:ascii="Times New Roman" w:hAnsi="Times New Roman"/>
          <w:bCs/>
          <w:sz w:val="24"/>
          <w:szCs w:val="24"/>
        </w:rPr>
        <w:t>w sprawie opłat za przewóz oraz innych opłat za usługi z zakresu publicznego transportu zbiorowego w komunikacji miejskiej świadczone przez Miejskie Przedsiębiorstwo Komunikacyjne sp. z o. o. w Inowrocławiu</w:t>
      </w:r>
    </w:p>
    <w:p>
      <w:pPr>
        <w:pStyle w:val="PreformattedText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edTex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zarządzenia został przekazany do konsultacji organizacjom związkowym w trybie art. 19 ustawy z dnia 23 maja 1991 r. o związkach zawodowych.</w:t>
      </w:r>
    </w:p>
    <w:p>
      <w:pPr>
        <w:pStyle w:val="Normal"/>
        <w:keepNext w:val="true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1 lutego 2017 r.</w:t>
      </w:r>
    </w:p>
    <w:p>
      <w:pPr>
        <w:pStyle w:val="Normal"/>
        <w:keepNext w:val="true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t>Prezydent Miasta Inowrocławia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Ryszard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Brejza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 do zarządzenia nr 18/2017</w:t>
        <w:br/>
        <w:t>Prezydenta Miasta Inowrocławia</w:t>
        <w:br/>
        <w:t>z dnia 30 styczni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nik opłat za przewóz ważny od 1 lutego 2017 r.</w:t>
      </w:r>
    </w:p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 ELEKTRONICZNA PORTMONETKA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85"/>
        <w:gridCol w:w="1485"/>
        <w:gridCol w:w="1485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doładowania za przejazdy od 10 z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przystanków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i więcej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orm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2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lg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0 zł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. ELEKTRONICZNE BILETY TERMINOWE </w:t>
      </w:r>
      <w:r>
        <w:rPr/>
        <w:t>– nieograniczona liczba przejazdów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35"/>
        <w:gridCol w:w="22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-dniowy imienny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-dniowy imienny – wszystkie dni tygodnia (dla 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dni: poniedziałek – pią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dni: poniedziałek – pią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dla 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wszystkie dni tygo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dla 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na okaziciela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miesięczny wakacyjny ważny w VII lub VI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imienny bezpłatny roczny – wszystkie dni tygodni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wany jest za 0 zł na podstawie wniosku złożonego w kasach MPK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. BILETY JEDNORAZOWE, DWUPRZEJAZDOWE I KARNETY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635"/>
        <w:gridCol w:w="2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wagi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6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3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jedn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u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dwu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tero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czter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arnet 4 przejazd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czter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net 8 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ośmioprzejazdowy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. BILETY CZASOWE </w:t>
      </w:r>
      <w:r>
        <w:rPr/>
        <w:t>– nieograniczona liczba przejazdów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635"/>
        <w:gridCol w:w="2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wagi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-minu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7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60 minu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-godz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24 godzin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nny – rodzin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nab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soboty, niedziele i świę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 rodziców/rodz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dzieckiem/dziećmi do lat 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w dniu zakupu</w:t>
            </w:r>
          </w:p>
        </w:tc>
      </w:tr>
    </w:tbl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 do zarządzenia nr 18/2017</w:t>
        <w:br/>
        <w:t>Prezydenta Miasta Inowrocławia</w:t>
        <w:br/>
        <w:t>z dnia 30 styczni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nnik innych opłat za usługi z zakresu publicznego transportu zbiorowego </w:t>
        <w:br/>
        <w:t>w komunikacji miejskiej ważny od 1 lutego 2017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płaty dodatkowe i manipul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ota</w:t>
            </w:r>
          </w:p>
        </w:tc>
      </w:tr>
      <w:tr>
        <w:trPr>
          <w:trHeight w:val="5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aucja za wydanie karty miejskie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zejazd bez odpowiedniego dokumentu przewozu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płata manipul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30 zł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3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zejazd bez odpowiedniego dokumentu poświadczającego uprawnienie do bezpłatnego albo ulgowego przejazdu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płata manipul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4 zł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,4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aruszenie przepisów o przewozie rzeczy i zwierząt, a w szczególności za zabieranie ze sobą do środka transportowego:</w:t>
            </w:r>
          </w:p>
          <w:p>
            <w:pPr>
              <w:pStyle w:val="Normal"/>
              <w:keepLines/>
              <w:spacing w:lineRule="auto" w:line="24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zwierząt lub rzeczy, za których przewóz, taryfa przewiduje opłaty – bez odpowiedniego dokumentu przewozu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rzeczy wyłączonych z przewozu albo rzeczy dopuszczonych do przewozu na warunkach szczególnych – bez zachowania tych warunk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2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powodowanie przez podróżnego zatrzymania lub zmiany trasy środka transportowego bez uzasadnionej przyczy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9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zostałe 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Kwot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aucja za wydanie karty miejskie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Za przewóz: bagażu, którego suma rozmiarów (wysokość, długość, szerokość) wynosi powyżej 160 cm, – wózka inwalidzkiego oraz dziecięcego (jeżeli w autobusie nie znajdują się ich użytkownicy), psa lub innego zwierz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,60 zł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1:00Z</dcterms:created>
  <dc:creator>Dorota Bartoszak</dc:creator>
  <dc:description/>
  <dc:language>en-US</dc:language>
  <cp:lastModifiedBy>Marzanna Pierańska</cp:lastModifiedBy>
  <cp:lastPrinted>2017-01-30T14:09:00Z</cp:lastPrinted>
  <dcterms:modified xsi:type="dcterms:W3CDTF">2017-01-30T13:11:00Z</dcterms:modified>
  <cp:revision>2</cp:revision>
  <dc:subject/>
  <dc:title/>
</cp:coreProperties>
</file>