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RZĄDZENIE NR 17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30 stycznia 2017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w sprawie sprzedaży nieruchomości położonej w Inowrocławiu </w:t>
        <w:br/>
        <w:t>przy ul. Rotmistrza Witolda Pileckiego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a podstawie art. 30 ust. 1 i ust. 2 pkt 3 ustawy z dnia 8 marca 1990 r. o samorządzie gminnym (Dz. U. z 2016 r. poz. 446, z późn. zm.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, art. 37 ust. 1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ustawy z dnia 21 sierpnia 1997 r. o gospodarce nieruchomościami (Dz. U. z 2016 r. poz. 2147, z późn. zm.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) oraz § 7 ust. 1 pkt 1 i ust. 2 uchwały nr XXXI/444/2013 Rady Miejskiej Inowrocławia z dnia 25 marca </w:t>
        <w:br/>
        <w:t>2013 r. w sprawie określenia zasad gospodarowania nieruchomościami Miasta Inowrocławia (Dz. Urz. Woj. Kujawsko-Pomorskiego poz. 1432, z późn. zm.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3)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) zarządza się, co następuje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1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eznacza się na sprzedaż – w drodze przetargu ustnego </w:t>
        <w:br/>
        <w:t xml:space="preserve">nieograniczonego – nieruchomość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stanowiąc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łasność Miasta Inowrocławia, położoną </w:t>
        <w:br/>
        <w:t xml:space="preserve">w Inowrocławiu przy ul. Rotmistrza Witolda Pileckiego, oznaczoną geodezyjnie na arkuszu mapy 52 jako działka nr 24/6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o pow. 0,1228 ha, powstałą z podziału działki nr 24/4 zapisanej w księdze wieczystej nr BY1I/00044527/4 prowadzonej przez Sąd Rejonowy </w:t>
        <w:br/>
        <w:t>w Inowrocławiu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ołożenie nieruchomości określa załącznik do zarządze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Wykonanie zarządzenia powierza się Naczelnikowi Wydziału Gospodarki Przestrzennej i Nieruchomości Urzędu Miasta Inowrocław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Zarządzenie wchodzi w życie z dniem podpisania.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Prezydent Miasta Inowrocławia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Ryszard Brej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miany tekstu jednolitego wymienionej ustawy zostały ogłoszone w Dz. U. z 2016 r. poz. 1579 i 194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miany tekstu jednolitego wymienionej ustawy zostały ogłoszone w Dz. U. z 2016 r. poz. 226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miany wymienionej uchwały zostały ogłoszone w Dz. Urz. Woj. Kujawsko-Pomorskiego z 2013 r. </w:t>
        <w:br/>
        <w:t>poz. 2294, z 2014 r. poz. 1966 oraz z 2015 r. poz. 272 i 971.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Załącznik do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rządzenia Nr 17/2017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30 stycznia 2017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drawing>
          <wp:inline distT="0" distB="0" distL="0" distR="0">
            <wp:extent cx="5752465" cy="374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sz w:val="24"/>
      <w:szCs w:val="18"/>
    </w:rPr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2"/>
    </w:rPr>
  </w:style>
  <w:style w:type="character" w:styleId="WW8Num6z0">
    <w:name w:val="WW8Num6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40:00Z</dcterms:created>
  <dc:creator>Katarzyna Wolińska</dc:creator>
  <dc:description/>
  <dc:language>en-US</dc:language>
  <cp:lastModifiedBy>Marzanna Pierańska</cp:lastModifiedBy>
  <cp:lastPrinted>2017-01-23T12:56:00Z</cp:lastPrinted>
  <dcterms:modified xsi:type="dcterms:W3CDTF">2017-01-30T12:40:00Z</dcterms:modified>
  <cp:revision>2</cp:revision>
  <dc:subject/>
  <dc:title/>
</cp:coreProperties>
</file>