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12/20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dnia 19 stycznia 2017 r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prawie udzielenia organizacjom pozarządowym dotacji na wsparcie wykonania zadań publicznych w zakresie ochrony i promocji zdrowia w 2017 ro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t xml:space="preserve">        Na podstawie art. 221 ust. 1 i 2 ustawy z dnia 27 sierpnia 2009 r. o finansach </w:t>
        <w:br/>
        <w:t>publicznych (Dz. U. z 2016 r. poz. 1870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art. 11 ust. 1 pkt 1 i art. 16 ust. 1 ustawy z dnia 24 kwietnia 2003 r. o działalności pożytku publicznego i o wolontariacie </w:t>
        <w:br/>
        <w:t xml:space="preserve">(Dz. U. z 2016 r. poz. 1817) zarządza się, co następuje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§ 1.</w:t>
      </w:r>
      <w:r>
        <w:rPr/>
        <w:t xml:space="preserve">1. Udziela się dotacji organizacjom pozarządowym w wysokościach określonych </w:t>
        <w:br/>
        <w:t>w poniższej tabeli z przeznaczeniem na wsparcie wykonania zadań publicznych w zakresie ochrony i promocji zdrowia w 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17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1"/>
        <w:gridCol w:w="1296"/>
      </w:tblGrid>
      <w:tr>
        <w:trPr>
          <w:trHeight w:val="3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 i nazwa zadania publiczneg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i </w:t>
              <w:br/>
              <w:t>w zł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undacja „Przystań Nadziei” </w:t>
              <w:br/>
            </w:r>
            <w:r>
              <w:rPr>
                <w:i/>
              </w:rPr>
              <w:t>„Blaski i cienie schizofrenii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0,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ski Związek Niewidomych, Okręg Kujawsko-Pomorski, Koło Powiatowe w Inowrocławiu</w:t>
              <w:br/>
            </w:r>
            <w:r>
              <w:rPr>
                <w:i/>
              </w:rPr>
              <w:t>„Działalność na rzecz niewidomych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lskie Stowarzyszenie Diabetyków, Koło Miejskie w Inowrocławiu </w:t>
              <w:br/>
            </w:r>
            <w:r>
              <w:rPr>
                <w:i/>
              </w:rPr>
              <w:t>„Pomoc materialna oraz edukacyjna członkom Koła Miejskiego Polskiego Stowarzyszenia Diabetyków w Inowrocławiu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owrocławskie Stowarzyszenie Pomocy Dzieciom z Uszkodzeniem Mózgu</w:t>
              <w:br/>
            </w:r>
            <w:r>
              <w:rPr>
                <w:i/>
              </w:rPr>
              <w:t xml:space="preserve">„Wieloprofilowe zajęcia terapeutyczne dla dzieci i młodzieży niepełnosprawnej ruchowo i z opóźnionym rozwojem umysłowym </w:t>
              <w:br/>
              <w:t>- kontynuacja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towarzyszenie Wzajemnej Pomocy „Flandria” </w:t>
              <w:br/>
            </w:r>
            <w:r>
              <w:rPr>
                <w:i/>
              </w:rPr>
              <w:t>»Akcja profilaktyczna „Patrząc w przyszłość – pamiętaj o zdrowiu”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ujawskie Stowarzyszenie Klub Abstynentów </w:t>
              <w:br/>
            </w:r>
            <w:r>
              <w:rPr>
                <w:i/>
              </w:rPr>
              <w:t>„Prowadzenie Klubu Abstynenta w Inowrocławiu – pomoc osobom uzależnionym od alkoholu i ich rodzinom oraz promocja trzeźwego stylu życia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e Stowarzyszenie „Amazonki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Rehabilitacja psychofizyczna kobiet po leczeniu raka piersi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ój to Radoś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Jestem niepełnosprawny – jednak aktywny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Gnieźnieński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Ochrona i promocja zdrowia oraz pomoc społeczna, w tym pomoc rodzinom i osobom w trudnej sytuacji życiowej oraz wyrównywanie szans tych rodzin i osób w 2017 roku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ujawsko-Pomorski Oddział Okręgowy Polskiego Czerwonego Krzyża, Oddział Rejonowy w Inowrocławiu </w:t>
              <w:br/>
            </w:r>
            <w:r>
              <w:rPr>
                <w:i/>
              </w:rPr>
              <w:t>„Z Polskim Czerwonym Krzyżem – od potrzeb do działania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00,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owrocławskie Towarzystwo Integracyjne „Ex Aequo” </w:t>
              <w:br/>
            </w:r>
            <w:r>
              <w:rPr>
                <w:i/>
              </w:rPr>
              <w:t>„Cykl zajęć terapeutycznych dla dzieci i młodzieży niepełnosprawnej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Kujawsko-Pomorski Polskiego Związku Głuch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Rehabilitacja społeczna osób z wadą słuchu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2"/>
        <w:jc w:val="both"/>
        <w:rPr>
          <w:color w:val="000000"/>
        </w:rPr>
      </w:pPr>
      <w:r>
        <w:rPr>
          <w:color w:val="000000"/>
        </w:rPr>
        <w:t>2. Dotacje zostaną wykorzystane i rozliczone w terminach określonych umowami.</w:t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  <w:br/>
        <w:t xml:space="preserve">               3. Dotacje przeznaczone są na cele publiczne związane z realizacją zadań własnych Miasta w zakresie ochrony zdrowia.</w:t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4. Szczegółowe zasady przekazania, wykorzystania, rozliczenia i zwrotu niewykorzystanych dotacji zostaną określone w odrębnych umowach o udzielenie dotacji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§ 2.</w:t>
      </w:r>
      <w:r>
        <w:rPr/>
        <w:t xml:space="preserve"> Zarządzenie wchodzi w życie z dniem podpisania.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Prezydent Miasta Inowrocławia</w:t>
        <w:br/>
        <w:br/>
        <w:t xml:space="preserve">                                                                                      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U. z 2016 r. poz. 1984 i 2260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4:00Z</dcterms:created>
  <dc:creator>Marzanna Pierańska</dc:creator>
  <dc:description/>
  <dc:language>en-US</dc:language>
  <cp:lastModifiedBy>Marzanna Pierańska</cp:lastModifiedBy>
  <dcterms:modified xsi:type="dcterms:W3CDTF">2017-01-19T12:54:00Z</dcterms:modified>
  <cp:revision>2</cp:revision>
  <dc:subject/>
  <dc:title/>
</cp:coreProperties>
</file>