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9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17 stycznia 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Rekrutacyjnej do przeprowadzenia naboru </w:t>
        <w:br/>
        <w:t xml:space="preserve">nr 1/2017 na wolne stanowisko urzędnicze pracownika samorządowego – podinsp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Wydziale Gospodarki Lokalowej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Zwykyteks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Powołuje się Komisję Rekrutacyjną do przeprowadzenia naboru nr 1/2017 na wolne stanowisko urzędnicze pracownika samorządowego – podinspektora w Wydziale Gospodarki Lokalowej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– Wojciech Piniews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– Alicja Sobczak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– Ewa Staryb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. 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1:00Z</dcterms:created>
  <dc:creator>Ewa Starybrat</dc:creator>
  <dc:description/>
  <dc:language>en-US</dc:language>
  <cp:lastModifiedBy>Marzanna Pierańska</cp:lastModifiedBy>
  <dcterms:modified xsi:type="dcterms:W3CDTF">2017-01-17T09:01:00Z</dcterms:modified>
  <cp:revision>2</cp:revision>
  <dc:subject/>
  <dc:title/>
</cp:coreProperties>
</file>