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7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stycznia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zimowego dzieci i młodzieży w 201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16 r. poz. 1870)</w:t>
      </w:r>
      <w:r>
        <w:rPr>
          <w:rFonts w:cs="TimesNewRomanPSMT;Arial" w:ascii="TimesNewRomanPSMT;Arial" w:hAnsi="TimesNewRomanPSMT;Arial"/>
        </w:rPr>
        <w:t xml:space="preserve"> </w:t>
      </w:r>
      <w:r>
        <w:rPr/>
        <w:t>oraz art. 11 ust. 1 pkt 1  i art. 16 ust. 1 ustawy z dnia 24 kwietnia 2003 r. o działalności pożytku publicznego i wolontariacie (Dz. U. z 2016 r. poz. 1817),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dotacji organizacjom pozarządowym w zakresie organizacji wypoczynku zimowego dzieci i młodzieży w 2017 roku w wysokościach określonych                        w załączniku do niniejszego zarządzenia.</w:t>
      </w:r>
    </w:p>
    <w:p>
      <w:pPr>
        <w:pStyle w:val="Normal"/>
        <w:jc w:val="both"/>
        <w:rPr/>
      </w:pPr>
      <w:r>
        <w:rPr/>
        <w:tab/>
        <w:t xml:space="preserve">2.  Dotacje zostaną  wykorzystane i rozliczone w terminach określonych umowami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Prezyden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o zarządzenia nr 6/2017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 dnia 12 stycznia 2017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tacje dla organizacji pozarząd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zakresie organizacji wypoczynku zimow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zieci i młodzieży w 2017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 i nazwa zadania pub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Stowarzyszenie Piłki Siatkow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ganizacja obozu sportowo-rekreacyjnego dla dzieci i młodzieży inowrocławskich szkół w ramach akcji zimowej pn. ”Zdrowe, sportowe i wesołe ferie z piłką siatkową  Inowrocław – Sępólno Krajeńskie 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owy Komitet Ochrony Praw Dziecka w Inowrocław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ółkolonie w okresie ferii zimowych w 2017 r. dla dzieci z Inowrocła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o-rekre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owy Uczniowski Klub Spor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Organizacja obozu sportowego siatkówki dziewcząt w Ośrodku Sportu i Rekreacji w Solcu Kujawskim zima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wiązek Harcerstwa Rzeczypospolitej Okręg Kujawsko – Pomors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imowisko Inowrocławskiego Związku Drużyn Harcerzy ZHR w Korbiel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wrocławski Klub Kyokushi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kolenie poprzez czynny wypoczynek dzieci i młodzieży na półkoloniach zimowych w Inowrocławi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00 zł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wrocławski Klub Kyokushi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dział najmłodszych dzieci naszego miasta w zimowym obozie akrobatycznym w Szczecin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00 z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Prezyden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Jolanta Mroczek</dc:creator>
  <dc:description/>
  <cp:keywords/>
  <dc:language>en-US</dc:language>
  <cp:lastModifiedBy>Marzanna Pierańska</cp:lastModifiedBy>
  <cp:lastPrinted>2017-01-11T11:11:00Z</cp:lastPrinted>
  <dcterms:modified xsi:type="dcterms:W3CDTF">2017-01-1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916854</vt:r8>
  </property>
  <property fmtid="{D5CDD505-2E9C-101B-9397-08002B2CF9AE}" pid="3" name="_AuthorEmail">
    <vt:lpwstr>klegumina@inowroclaw.pl</vt:lpwstr>
  </property>
  <property fmtid="{D5CDD505-2E9C-101B-9397-08002B2CF9AE}" pid="4" name="_AuthorEmailDisplayName">
    <vt:lpwstr>Karol Legumina</vt:lpwstr>
  </property>
  <property fmtid="{D5CDD505-2E9C-101B-9397-08002B2CF9AE}" pid="5" name="_EmailSubject">
    <vt:lpwstr>zarządzenie OPM</vt:lpwstr>
  </property>
  <property fmtid="{D5CDD505-2E9C-101B-9397-08002B2CF9AE}" pid="6" name="_ReviewingToolsShownOnce">
    <vt:lpwstr/>
  </property>
</Properties>
</file>