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5/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dnia 11 stycznia 2017 r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udzielenia dotacji Terenowemu Komitetowi Ochrony Praw Dziecka w Inowrocławiu z przeznaczeniem na prowadzenie świetlicy socjoterapeutycznej w 2017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Na podstawie art. 221 ust. 1 i 2 ustawy z dnia 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11 ust. 1 pkt 2 i art. 16 ust. 1 ustawy z dnia 24 kwietnia 2003 r. o działalności pożytku publicznego i o wolontariacie </w:t>
        <w:br/>
        <w:t xml:space="preserve">(Dz. U. z 2016 r. poz. 1817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§ 1.1. Udziela się Terenowemu Komitetowi Ochrony Praw Dziecka w Inowrocławiu dotacji w wysokości </w:t>
      </w:r>
      <w:r>
        <w:rPr>
          <w:color w:val="000000"/>
        </w:rPr>
        <w:t>65.000,00 zł</w:t>
      </w:r>
      <w:r>
        <w:rPr/>
        <w:t xml:space="preserve"> z przeznaczeniem na realizację zadania z zakresu pomocy społecznej oraz wspierania rodziny i systemu pieczy zastępczej – prowadzenie świetlicy socjoterapeutycznej w 2017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Dotacja zostanie wykorzystana do 31 grudnia 2017 r.</w:t>
      </w:r>
    </w:p>
    <w:p>
      <w:pPr>
        <w:pStyle w:val="Normal"/>
        <w:ind w:firstLine="2160"/>
        <w:jc w:val="both"/>
        <w:rPr/>
      </w:pPr>
      <w:r>
        <w:rPr>
          <w:color w:val="000000"/>
        </w:rPr>
        <w:br/>
        <w:t xml:space="preserve">               3. Dotacja przeznaczona jest na cel publiczny związany z realizacją zadań własnych Miasta w zakresie pomocy społecznej oraz wspierania rodziny i systemu pieczy zastępczej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4. Szczegółowe zasady przekazania, wykorzystania, rozliczenia i zwrotu niewykorzystanej dotacji zostaną określone w umow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§ 2.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Prezydent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</w:t>
      </w:r>
      <w:r>
        <w:rPr>
          <w:bCs/>
        </w:rPr>
        <w:t>z 2016 r. poz. 1984 i 226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8:00Z</dcterms:created>
  <dc:creator>Marzanna Pierańska</dc:creator>
  <dc:description/>
  <dc:language>en-US</dc:language>
  <cp:lastModifiedBy>Marzanna Pierańska</cp:lastModifiedBy>
  <dcterms:modified xsi:type="dcterms:W3CDTF">2017-01-11T12:48:00Z</dcterms:modified>
  <cp:revision>2</cp:revision>
  <dc:subject/>
  <dc:title/>
</cp:coreProperties>
</file>