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stycznia 201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yjęcia projektu aktualizacji Planu zrównoważonego rozwoju publicznego transportu zbiorowego dla obszaru właściwości organizatora  publicznego transportu zbiorowego – Miasta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7 ust. 4 pkt 1 w związku z art. 7 ust. 1 pkt 1, art. 8 pkt 1, art. 10 ust. 1 oraz art. 13 ust. 3 ustawy z dnia 16 grudnia 2010 r. o publicznym transporcie zbiorowym (t. j. Dz.U. z 2016 r., poz. 1867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 Przyjąć projekt aktualizacji Planu zrównoważonego rozwoju publicznego transportu zbiorowego dla obszaru właściwości organizatora publicznego transportu zbiorowego – Miasta Inowrocław, stanowiący załącznik do zarzą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Informację o opracowanym projekcie, o którym mowa w § 1 ogłosić w prasie lokalnej, Biuletynie Informacji Publicznej Urzędu Miasta Inowrocławia oraz w sposób zwyczajowo przyjęty, określając miejsce wyłożenia projektu planu transportowego oraz formę, miejsce i termin składania opinii dotyczących tego projektu, nie krótszy niż 21 dni </w:t>
        <w:br/>
        <w:t>od dnia ogłos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Przedstawić opracowany projekt, o którym mowa w § 1 do uzgodnienia z Gminą Inowrocław w zakresie linii komunikacyjnych przebiegających poza granice Miasta Inowrocławia, zgodnie z zawartymi Porozumieniami w sprawie realizacji wspólnej komunikacji miejs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4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 xml:space="preserve">Prezydent Mias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2:00Z</dcterms:created>
  <dc:creator>Marzanna Pierańska</dc:creator>
  <dc:description/>
  <dc:language>en-US</dc:language>
  <cp:lastModifiedBy>Marzanna Pierańska</cp:lastModifiedBy>
  <cp:lastPrinted>2017-01-03T15:24:00Z</cp:lastPrinted>
  <dcterms:modified xsi:type="dcterms:W3CDTF">2017-01-10T07:32:00Z</dcterms:modified>
  <cp:revision>2</cp:revision>
  <dc:subject/>
  <dc:title/>
</cp:coreProperties>
</file>