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248" w:firstLine="708"/>
        <w:jc w:val="lef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III/326/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ind w:left="4248" w:firstLine="708"/>
        <w:rPr>
          <w:b/>
          <w:b/>
        </w:rPr>
      </w:pPr>
      <w:r>
        <w:rPr/>
        <w:t>z dnia 30 września 2008 r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urządzeń lecznictwa uzdrowisk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Park uzdrowiskowy o powierzchni 53,5 ha odpowiednio oświetlony, wyposażony w ławki, pojemniki na odpady.</w:t>
      </w:r>
    </w:p>
    <w:p>
      <w:pPr>
        <w:pStyle w:val="Normal"/>
        <w:ind w:firstLine="360"/>
        <w:jc w:val="both"/>
        <w:rPr/>
      </w:pPr>
      <w:r>
        <w:rPr>
          <w:sz w:val="24"/>
        </w:rPr>
        <w:t>W Parku znajduje się 5036 sztuk drzew oraz  400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krzew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Tężnia solankowa wraz z traktami spacerowymi oraz ławkam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Ścieżki ruchow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Ścieżki rowerow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Lecznicze baseny uzdrowiskowe Sanatorium Uzdrowiskowego „Modrzew” i Sanatorium Uzdrowiskowego „Przy Tężni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Rehabilitacyjny basen uzdrowiskowy w obiekcie Zespołu Sanatoryjno-Szpitalnego „Kujawiak” („Solanki” Uzdrowisko Inowrocław Sp. z o.o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6379" w:leader="none"/>
        </w:tabs>
        <w:rPr>
          <w:sz w:val="28"/>
        </w:rPr>
      </w:pPr>
      <w:r>
        <w:rPr>
          <w:sz w:val="28"/>
        </w:rPr>
        <w:t>Wykaz zakładów lecznictwa uzdrowisk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publiczny Zakład Opieki Zdrowotn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entrum Rehabilitacyjno-Wczas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Energetyk” Sp. z o. o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Z. Wilkońskiego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natorium Uzdrowiskowe „Przy Tężni”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. dra J. Krzymińskiego s.p.z.o.z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Przy Stawku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publiczny Zakład Opieki Zdrowotn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natorium Uzdrowisk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etalowiec 70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Świętokrzyska 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iepubliczny Zakład Opieki Zdrowotnej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anatorium Uzdrowiskow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drzew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M. Wierzbińskiego 50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Solanki”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zdrowisko Inowrocław Sp. z o. o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Solankowa 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1079" w:footer="0" w:bottom="1418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142" w:hanging="1552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III/326/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 dnia 30 września 2008 r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Wykaz pomników przyrody znajdujących się na terenie mias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989"/>
        <w:gridCol w:w="1440"/>
        <w:gridCol w:w="2160"/>
        <w:gridCol w:w="1080"/>
        <w:gridCol w:w="1117"/>
      </w:tblGrid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u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obiekt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ód [cm]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[m]</w:t>
            </w:r>
          </w:p>
        </w:tc>
      </w:tr>
      <w:tr>
        <w:trPr/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9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zewa pomnikowe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przy Kościele pw. Imienia Najświętszej Maryi Pan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krzyżowanie ulic Orłowskiej i Toruńskiej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drz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ark przy Kościele pw. Imienia Najświętszej Maryi Pan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skrzyżowanie ulic Orłowskiej i Toruńskiej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ion wynios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przy Kościele pw. Imienia Najświętszej Maryi Pan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krzyżowanie ulic Orłowskiej i Toruńskiej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osevelta/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Topola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az narzutow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„</w:t>
            </w:r>
            <w:r>
              <w:rPr>
                <w:rFonts w:cs="Arial" w:ascii="Arial" w:hAnsi="Arial"/>
                <w:sz w:val="18"/>
                <w:lang w:val="de-DE"/>
              </w:rPr>
              <w:t>Edmund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-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a drz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ąb szypułkow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Dąb Kasprowicz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ąb szypuł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muszli koncert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an klonolis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muszli koncert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an klonolist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muszli koncert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pa drobnolis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muszli koncertowej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liczna trójcier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Zakładzie Borowinow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ia akacj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Zakładzie Borowinow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ywotnik za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Zakładzie Borowinow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ywotnik za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 Zakładzie Borowinow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Żywotnik zacho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l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l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l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la bia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la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 Solankow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ola czar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1079" w:footer="0" w:bottom="1418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Heading3"/>
        <w:ind w:left="142" w:hanging="1552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Heading3"/>
        <w:ind w:left="142" w:hanging="1552"/>
        <w:jc w:val="lef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III/326/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z dnia 30 września 2008 r.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Heading1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type w:val="nextPage"/>
          <w:pgSz w:w="11906" w:h="16838"/>
          <w:pgMar w:left="1418" w:right="926" w:gutter="0" w:header="0" w:top="899" w:footer="0" w:bottom="1418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8815" cy="766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2" w:hanging="1552"/>
        <w:jc w:val="left"/>
        <w:rPr>
          <w:b/>
          <w:b/>
          <w:sz w:val="20"/>
        </w:rPr>
      </w:pPr>
      <w:r>
        <w:rPr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b/>
          <w:sz w:val="20"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DO UCHWAŁY NR XXIII/326/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RADY MIEJSKIEJ INOWROCŁAW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/>
        <w:t>z dnia 30 września 2008 r.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899" w:footer="0" w:bottom="1418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53100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49:00Z</dcterms:created>
  <dc:creator>MLegwinska</dc:creator>
  <dc:description/>
  <cp:keywords/>
  <dc:language>en-US</dc:language>
  <cp:lastModifiedBy>MLegwinska</cp:lastModifiedBy>
  <dcterms:modified xsi:type="dcterms:W3CDTF">2008-10-01T12:53:00Z</dcterms:modified>
  <cp:revision>3</cp:revision>
  <dc:subject/>
  <dc:title/>
</cp:coreProperties>
</file>