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ZARZĄDZENIE NR 3/ 201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4 stycznia 2017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mieniające zarządzenie w sprawie powołania Komisji Rekrutacyjnej do przeprowadzenia naboru nr 24/2016 na wolne stanowisko urzędnicze pracownika samorządowego –  referenta w Wydziale Budżetowo-Finansowym Urzędu Miasta Inowrocław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zarządzeniu nr 1/2017 Prezydenta Miasta Inowrocławia z dnia 3 stycznia 2017 r.          w sprawie powołania Komisji Rekrutacyjnej do przeprowadzenia naboru nr 24/2016 na wolne stanowisko urzędnicze pracownika samorządowego –  referenta w Wydziale Budżetowo-Finansowym Urzędu Miasta Inowrocławia, § 1 otrzymuje brzmien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. Powołuje się Komisję Rekrutacyjną do przeprowadzenia naboru nr 24/2016  na wolne stanowisko urzędnicze pracownika samorządowego – referenta w  Wydziale Budżetowo-Finansowym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wodnicząca – Mariola Styperek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złonek – Beata Lemańska;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łonek – Ewa Starybrat.”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3:00Z</dcterms:created>
  <dc:creator>Ewa Starybrat</dc:creator>
  <dc:description/>
  <cp:keywords/>
  <dc:language>en-US</dc:language>
  <cp:lastModifiedBy>Marzanna Pierańska</cp:lastModifiedBy>
  <cp:lastPrinted>2017-01-04T15:13:00Z</cp:lastPrinted>
  <dcterms:modified xsi:type="dcterms:W3CDTF">2017-01-04T14:28:00Z</dcterms:modified>
  <cp:revision>3</cp:revision>
  <dc:subject/>
  <dc:title/>
</cp:coreProperties>
</file>