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pl-PL"/>
        </w:rPr>
      </w:pPr>
      <w:r>
        <w:rPr>
          <w:caps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ZARZĄDZENIE Nr 258/2016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PREZYDENTA MIASTA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0 grudnia 2016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>w sprawie zmian Wieloletniej Prognozy Finansowej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iasta Inowrocławia na lata 2016-2028</w:t>
      </w:r>
      <w:r>
        <w:rPr>
          <w:sz w:val="28"/>
          <w:szCs w:val="28"/>
          <w:lang w:val="pl-PL"/>
        </w:rPr>
        <w:t> 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rPr>
          <w:caps/>
          <w:sz w:val="16"/>
          <w:szCs w:val="16"/>
          <w:lang w:val="pl-PL"/>
        </w:rPr>
      </w:pPr>
      <w:r>
        <w:rPr>
          <w:caps/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podstawie art. 228 i art. 230 ust. 6  oraz art. 232 w związku z art. 2 pkt 2 ustawy z dnia 27 sierpnia 2009 r. o finansach publicznych (Dz. U. z 2016 r. poz. 1870, 1948 i 1984) zarządza się, co następuje: 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b/>
          <w:lang w:val="pl-PL"/>
        </w:rPr>
        <w:t>§ 1. </w:t>
      </w:r>
      <w:r>
        <w:rPr>
          <w:lang w:val="pl-PL"/>
        </w:rPr>
        <w:t>W uchwale XV/141/2015 Rady Miejskiej Inowrocławia z dnia 21 grudnia</w:t>
        <w:br/>
        <w:t xml:space="preserve">2015 r. w sprawie Wieloletniej Prognozy Finansowej Miasta Inowrocławia na lata </w:t>
        <w:br/>
        <w:t>2016-2028 zmienionej uchwałami Rady Miejskiej Inowrocławia: nr XIX/178/2016 z dnia</w:t>
        <w:br/>
        <w:t>25 kwietnia 2016 r., nr XX/187/2016 z dnia 23 maja 2016 r., nr XXII/214/2016 z dnia</w:t>
        <w:br/>
        <w:t>26 września 2016 r., nr XXIII/230/2016 z dnia 24 października 2016 r., XXIV/246/2016</w:t>
        <w:br/>
        <w:t>z dnia 28 listopada 2016 r. i XXV/258/2016 z dnia 19 grudnia 2016 r. wprowadza się zmiany w załączniku nr 1 – „Wieloletnia Prognoza Finansowa na lata 2016-2028” do ww. uchwały, zawarte w załączniku do niniejszego zarządzenia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Zarządzenie wchodzi w życie z dniem podpisania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a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r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383"/>
        <w:gridCol w:w="1232"/>
        <w:gridCol w:w="1233"/>
        <w:gridCol w:w="1233"/>
        <w:gridCol w:w="1233"/>
        <w:gridCol w:w="1233"/>
        <w:gridCol w:w="4938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ZARZADZENIA NR 258/201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EZYDENTA MIASTA INOWROCŁAWIA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30 grudnia 2016 r.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6 - 2028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202"/>
        <w:gridCol w:w="1202"/>
        <w:gridCol w:w="1201"/>
        <w:gridCol w:w="1201"/>
        <w:gridCol w:w="1202"/>
        <w:gridCol w:w="1053"/>
        <w:gridCol w:w="1100"/>
        <w:gridCol w:w="1177"/>
        <w:gridCol w:w="1092"/>
        <w:gridCol w:w="1100"/>
        <w:gridCol w:w="1171"/>
      </w:tblGrid>
      <w:tr>
        <w:trPr>
          <w:trHeight w:val="230" w:hRule="exac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ogółem</w:t>
            </w:r>
          </w:p>
        </w:tc>
        <w:tc>
          <w:tcPr>
            <w:tcW w:w="11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bieżące</w:t>
            </w:r>
          </w:p>
        </w:tc>
        <w:tc>
          <w:tcPr>
            <w:tcW w:w="6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majątkowe</w:t>
            </w:r>
          </w:p>
        </w:tc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</w:tr>
      <w:tr>
        <w:trPr>
          <w:trHeight w:val="230" w:hRule="exac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z tytułu udziału we wpływach z podatku dochodowego od osób fizycznych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z tytułu udziału we wpływach z podatku dochodowego od osób prawnych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odatki i opłaty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subwencji ogólnej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ytułu dotacji i środków przeznaczonych na cele bieżące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e sprzedaży majątku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ytułu dotacji oraz środków przeznaczonych na inwestycje</w:t>
            </w:r>
          </w:p>
        </w:tc>
      </w:tr>
      <w:tr>
        <w:trPr>
          <w:trHeight w:val="1590" w:hRule="exac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podatku od nieruchomości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2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3.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4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1.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2.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.2.2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 258 978,4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 987 912,3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 221 41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2 730,17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207 231,6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733 867,6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78 569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958 632,7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71 066,12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 563 686,13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50 554,58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 343 009,32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814 203,7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398 789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35 093,5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340 145,9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107 909,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536 686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037 077,6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28 805,5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95 020,5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4 169,55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840 533,82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 022 461,8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674 266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1 634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815 913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40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814 597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23 842,5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818 072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32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080 168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137 640,57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 979 635,1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50 478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15 370,3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199 608,36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66 167,07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 814 597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322 182,2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158 005,4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41 718,1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185 822,88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665 749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 610 646,1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564 972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0 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462 671,8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518 752,85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080 851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631 431,2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55 102,9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4 131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45 971,9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510 65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122 65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 535 112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052 606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28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800 63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555 168,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88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900 05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362 95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976 38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 120 13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800 00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461 00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30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 800 00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136 000,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 856 25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0 0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656 25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652 335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587 335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210 00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432 135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80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 900 00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236 000,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65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7 5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17 5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 204 14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 549 14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700 00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818 14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100 00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236 000,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55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42 5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2 5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 043 1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633 10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150 00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 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 503 92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38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 300 00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256 000,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 0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 129 458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 819 458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600 00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901 53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471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500 00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301 000,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0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 521 09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 311 09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900 00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00 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 785 09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875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600 00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346 000,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0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 825 71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 715 71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 200 00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 589 71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634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700 00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396 000,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0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 421 39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 411 39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800 00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00 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315 39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 403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 800 00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36 000,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 750 14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 750 14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000 00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50 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 148 14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18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900 00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481 000,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 007 94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 007 94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100 00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101 94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 975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 900 00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526 000,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 938 69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 038 69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 200 00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50 000,0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 937 690,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 753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00 000,0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571 000,0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 0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 000,00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272"/>
        <w:gridCol w:w="1272"/>
        <w:gridCol w:w="1272"/>
        <w:gridCol w:w="1271"/>
        <w:gridCol w:w="1271"/>
        <w:gridCol w:w="1271"/>
        <w:gridCol w:w="1271"/>
        <w:gridCol w:w="1271"/>
        <w:gridCol w:w="1274"/>
        <w:gridCol w:w="6"/>
        <w:gridCol w:w="1250"/>
        <w:gridCol w:w="5"/>
      </w:tblGrid>
      <w:tr>
        <w:trPr>
          <w:trHeight w:val="230" w:hRule="exac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ogółem</w:t>
            </w:r>
          </w:p>
        </w:tc>
        <w:tc>
          <w:tcPr>
            <w:tcW w:w="11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</w:t>
            </w:r>
          </w:p>
        </w:tc>
        <w:tc>
          <w:tcPr>
            <w:tcW w:w="8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</w:t>
            </w:r>
          </w:p>
        </w:tc>
      </w:tr>
      <w:tr>
        <w:trPr>
          <w:trHeight w:val="230" w:hRule="exac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ytułu poręczeń i gwarancji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na obsługę długu</w:t>
            </w:r>
          </w:p>
        </w:tc>
        <w:tc>
          <w:tcPr>
            <w:tcW w:w="3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00" w:hRule="exac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gwarancje i poręczenia podlegające wyłączeniu z limitu spłaty zobowiązań, o którym mowa w art. 243 ustawy</w:t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dsetki i dyskonto określone w art. 243 ust. 1 ustawy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490" w:hRule="exac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dsetki i dyskonto podlegające wyłączeniu z limitu spłaty zobowiązań, o którym mowa w art. 243 ustawy, z tytułu zobowiązań  zaciągniętych na wkład krajowy</w:t>
              <w:br/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80" w:hRule="exac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947" w:hRule="exac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1.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.1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.1.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1.3.1.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.2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 624 094,4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 192 914,6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7 037,3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07 037,3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431 179,87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 836 789,7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102 621,9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0 358,2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30 358,2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26,2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 612,09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734 167,8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 982 815,8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 634 504,8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9 9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79 9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009,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 314,0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348 311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 625 457,3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 685 959,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7 564,9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87 564,99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009,4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 314,0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939 498,07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 805 905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 114 604,5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8 344,0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28 344,04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 411,2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91 300,5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 718 15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 775 946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0 0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 226,82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942 204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 3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 081 8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7 187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7 187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 501,67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218 2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 15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10 199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10 199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 143,9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150 0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 5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5 081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5 081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 687,1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500 0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5 668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5 668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5 2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5 2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4 135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4 135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0 911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0 911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 0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0 643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0 643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 0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 5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6 319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6 319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0 0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 021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 021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 000,00</w:t>
            </w:r>
          </w:p>
        </w:tc>
      </w:tr>
      <w:tr>
        <w:trPr>
          <w:trHeight w:val="230" w:hRule="exac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 000 000,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0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000,0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 00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259"/>
        <w:gridCol w:w="1269"/>
        <w:gridCol w:w="1257"/>
        <w:gridCol w:w="1257"/>
        <w:gridCol w:w="1269"/>
        <w:gridCol w:w="1257"/>
        <w:gridCol w:w="1269"/>
        <w:gridCol w:w="1257"/>
        <w:gridCol w:w="1257"/>
        <w:gridCol w:w="1264"/>
      </w:tblGrid>
      <w:tr>
        <w:trPr>
          <w:trHeight w:val="230" w:hRule="exact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nik budżetu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ychody budżetu</w:t>
            </w:r>
          </w:p>
        </w:tc>
        <w:tc>
          <w:tcPr>
            <w:tcW w:w="10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Nadwyżka budżetowa z lat ubiegłych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olne środki, o których mowa w art. 217 ust.2 pkt 6 ustawy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redyty, pożyczki, emisja papierów wartościowych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ne przychody niezwiązane z zaciągnięciem długu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</w:tr>
      <w:tr>
        <w:trPr>
          <w:trHeight w:val="792" w:hRule="exact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na pokrycie deficytu </w:t>
              <w:br/>
              <w:t>budżetu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1.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2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2.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3.1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4.4.1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34 883,9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90 044,9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75 508,49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36,4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6 219,5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10 065,13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0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65,1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57 718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1 938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1 708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3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512 183,2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1 938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1 708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3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9 844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24 45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22 384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66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207 5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7 5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07 5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7 5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6 38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3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23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02 335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00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4 14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5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05 00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43 10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29 458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21 09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25 71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421 39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50 14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7 94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938 69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731"/>
        <w:gridCol w:w="1731"/>
        <w:gridCol w:w="1730"/>
        <w:gridCol w:w="1745"/>
        <w:gridCol w:w="1731"/>
        <w:gridCol w:w="1730"/>
        <w:gridCol w:w="1734"/>
      </w:tblGrid>
      <w:tr>
        <w:trPr>
          <w:trHeight w:val="230" w:hRule="exact"/>
        </w:trPr>
        <w:tc>
          <w:tcPr>
            <w:tcW w:w="1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Rozchody </w:t>
              <w:br/>
              <w:t>budżetu</w:t>
            </w:r>
          </w:p>
        </w:tc>
        <w:tc>
          <w:tcPr>
            <w:tcW w:w="10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</w:tr>
      <w:tr>
        <w:trPr>
          <w:trHeight w:val="23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płaty rat kapitałowych kredytów i pożyczek oraz wykup papierów wartościowych</w:t>
            </w:r>
          </w:p>
        </w:tc>
        <w:tc>
          <w:tcPr>
            <w:tcW w:w="6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ne rozchody niezwiązane ze spłatą długu</w:t>
            </w:r>
          </w:p>
        </w:tc>
      </w:tr>
      <w:tr>
        <w:trPr>
          <w:trHeight w:val="23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 łączna kwota przypadających na dany rok kwot ustawowych wyłączeń z limitu spłaty zobowiązań, o którym mowa w art. 243 ustawy</w:t>
            </w:r>
          </w:p>
        </w:tc>
        <w:tc>
          <w:tcPr>
            <w:tcW w:w="5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90" w:hRule="exact"/>
        </w:trPr>
        <w:tc>
          <w:tcPr>
            <w:tcW w:w="1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przypadających na dany rok kwot ustawowych wyłączeń określonych w art. 243 ust. 3 ustawy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przypadających na dany rok kwot ustawowych wyłączeń określonych w art. 243 ust. 3a ustawy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przypadających na dany rok kwot ustawowych wyłączeń innych niż określone w art. 243 ustawy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.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1.1.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5.2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973 354,0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973 354,0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1 419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81 419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7 510,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17 510,55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 049 030,94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86 587,5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 443,3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29 656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55 744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9 731,8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49 73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3 912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29 656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55 744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310 902,8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61 171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9 73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73 912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20 65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20 65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 501,85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 855,3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 646,48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4 751,48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64 751,48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27 077,0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27 077,08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20 00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2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5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5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8 983,31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48 983,3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0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0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1 911,7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81 911,79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88 991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88 991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95 663,8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95 663,8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99 732,4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99 732,49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73 487,8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73 487,8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35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35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35 00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35 00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328"/>
        <w:gridCol w:w="2999"/>
        <w:gridCol w:w="22"/>
        <w:gridCol w:w="2753"/>
        <w:gridCol w:w="22"/>
        <w:gridCol w:w="2880"/>
      </w:tblGrid>
      <w:tr>
        <w:trPr>
          <w:trHeight w:val="460" w:hRule="exac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długu</w:t>
            </w:r>
          </w:p>
        </w:tc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5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elacja zrównoważenia wydatków bieżących, o której mowa w art. 242 ustawy</w:t>
            </w:r>
          </w:p>
        </w:tc>
      </w:tr>
      <w:tr>
        <w:trPr>
          <w:trHeight w:val="934" w:hRule="exac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Różnica między dochodami bieżącymi a  wydatkami bieżącymi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Różnica między dochodami bieżącymi, skorygowanymi o środki a wydatkami bieżącymi, pomniejszonymi </w:t>
              <w:br/>
              <w:t>o wydatki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.1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8.2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974 340,98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94 997,7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70 506,21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756 830,4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11 581,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11 581,74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001 086,6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87 957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649 665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 001 086,6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293 675,9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555 383,92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 280 436,6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496 041,6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518 425,6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487 936,63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6 704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46 704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 290 859,5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38 33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38 33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 331 867,7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7 335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87 335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 427 875,9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49 14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49 14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 538 884,1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33 10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633 10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643 220,35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19 458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19 458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 143 487,86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11 09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11 09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70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715 71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 715 71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035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11 39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411 39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235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750 14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750 14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35 00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7 94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07 940,0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38 690,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 038 69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355"/>
        <w:gridCol w:w="1630"/>
        <w:gridCol w:w="1367"/>
        <w:gridCol w:w="1356"/>
        <w:gridCol w:w="1367"/>
        <w:gridCol w:w="1356"/>
        <w:gridCol w:w="1356"/>
        <w:gridCol w:w="1367"/>
        <w:gridCol w:w="1353"/>
      </w:tblGrid>
      <w:tr>
        <w:trPr>
          <w:trHeight w:val="230" w:hRule="exact"/>
        </w:trPr>
        <w:tc>
          <w:tcPr>
            <w:tcW w:w="1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spłaty zobowiązań</w:t>
            </w:r>
          </w:p>
        </w:tc>
      </w:tr>
      <w:tr>
        <w:trPr>
          <w:trHeight w:val="4007" w:hRule="exact"/>
        </w:trPr>
        <w:tc>
          <w:tcPr>
            <w:tcW w:w="1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  i bez uwzględniania ustawowych wyłączeń przypadających na dany rok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planowanej łącznej kwoty spłaty zobowiązań, o której mowa w art. 243 ust. 1 ustawy do dochodów, bez uwzględnienia zobowiązań związku współtworzonego przez jednostkę samorządu terytorialnego, po uwzględnieniu ustawowych wyłączeń przypadających na dany rok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planowanej łącznej kwoty spłaty zobowiązań, o której mowa w art. 243 ust. 1 ustawy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skaźnik dochodów bieżących powiększonych o dochody ze sprzedaży majątku oraz pomniejszonych o wydatki bieżące, do dochodów budżetu, ustalony dla danego roku (wskaźnik jednoroczny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Dopuszczalny wskaźnik spłaty zobowiązań określony w art. 243 ustawy, po uwzględnieniu ustawowych </w:t>
              <w:br/>
              <w:t xml:space="preserve">wyłączeń, </w:t>
              <w:br/>
              <w:t>obliczony w oparciu o plan 3 kwartału roku poprzedzającego pierwszy rok prognozy (wskaźnik ustalony w oparciu o średnią arytmetyczną z 3 poprzednich lat)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puszczalny wskaźnik spłaty zobowiązań określony w art. 243 ustawy, po uwzględnieniu ustawowych wyłączeń, obliczony w oparciu o wykonanie roku poprzedzającego pierwszy rok prognozy (wskaźnik ustalony w oparciu o średnią arytmetyczną z 3 poprzednich lat)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plan 3 kwartałów roku poprzedzającego rok budżetowy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formacja o spełnieniu wskaźnika spłaty zobowiązań określonego w art. 243 ustawy, po uwzględnieniu zobowiązań związku współtworzonego przez jednostkę samorządu terytorialnego oraz po uwzględnieniu ustawowych wyłączeń, obliczonego w oparciu o wykonanie roku poprzedzającego rok budżetowy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1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2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3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4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5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6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6.1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7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9.7.1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6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5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8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6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1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1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1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4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7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7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5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8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4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4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9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9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8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8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2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3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1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7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7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9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4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4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4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30" w:hRule="exac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%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5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5%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K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264"/>
        <w:gridCol w:w="1263"/>
        <w:gridCol w:w="1263"/>
        <w:gridCol w:w="1263"/>
        <w:gridCol w:w="1263"/>
        <w:gridCol w:w="1263"/>
        <w:gridCol w:w="1263"/>
        <w:gridCol w:w="1263"/>
        <w:gridCol w:w="1263"/>
        <w:gridCol w:w="1261"/>
      </w:tblGrid>
      <w:tr>
        <w:trPr>
          <w:trHeight w:val="230" w:hRule="exac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eznaczenie prognozowanej nadwyżki budżetowej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 na:</w:t>
            </w:r>
          </w:p>
        </w:tc>
        <w:tc>
          <w:tcPr>
            <w:tcW w:w="10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Informacje uzupełniające o wybranych rodzajach wydatków budżetowych</w:t>
            </w:r>
          </w:p>
        </w:tc>
      </w:tr>
      <w:tr>
        <w:trPr>
          <w:trHeight w:val="230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płaty kredytów, pożyczek i wykup papierów wartościowych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 na wynagrodzenia i składki od nich naliczane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związane z funkcjonowaniem organów jednostki samorządu terytorialnego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objęte limitem, o którym mowa w art. 226 ust. 3 pkt 4 ustawy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 tego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inwestycyjne kontynuowane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Nowe wydatki inwestycyjne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 w formie dotacji</w:t>
            </w:r>
          </w:p>
        </w:tc>
      </w:tr>
      <w:tr>
        <w:trPr>
          <w:trHeight w:val="1217" w:hRule="exac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ieżące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ajątkowe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0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3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3.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1.6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 355 116,4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880 450,1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32 97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932 97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49 77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466 406,8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6 219,53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732 487,6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 929 677,8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61 2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61 23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41 537,1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8 293,3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 028,34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 06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875 813,7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98 539,2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93 77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93 77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13 004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70 307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 06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875 813,77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798 539,2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5 79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785 79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713 004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870 307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9 844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59 844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 812 745,64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889 902,7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74 11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12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962 99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252 613,5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38 687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 735 336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192 214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68 19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 31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409 88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695 621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846 583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6 38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76 38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7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101 68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2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098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73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25 0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502 335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58 991,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2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5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5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 0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04 14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08 991,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7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225 0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43 1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88 991,8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2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00 0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29 458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95 663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7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00 0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521 09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99 732,49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2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00 0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 825 71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73 487,86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7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 0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421 39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35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00 0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250 14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7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100 0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007 94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4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 0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2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00 0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  <w:tr>
        <w:trPr>
          <w:trHeight w:val="230" w:hRule="exac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 938 69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49 751,28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 5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00 00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600 000,0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 00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/>
        <w:t>Z rubryki 11.1 przypada na nagrody jubileuszowe i odprawy emerytalno-rentowe w latach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8"/>
        <w:gridCol w:w="1417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y jubileusz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3 97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8 71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1 49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1 689,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rawy emerytalno-ren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 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 53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 2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375"/>
        <w:gridCol w:w="1375"/>
        <w:gridCol w:w="1378"/>
        <w:gridCol w:w="1375"/>
        <w:gridCol w:w="1375"/>
        <w:gridCol w:w="1378"/>
        <w:gridCol w:w="1375"/>
        <w:gridCol w:w="1375"/>
        <w:gridCol w:w="1499"/>
      </w:tblGrid>
      <w:tr>
        <w:trPr>
          <w:trHeight w:val="230" w:hRule="exac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30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 na realizację programu, projektu lub zadania wynikające wyłącznie z zawartych umów z podmiotem dysponującym środkami, o których mowa w art. 5 ust. 1 pkt 2 ustawy</w:t>
            </w:r>
          </w:p>
        </w:tc>
      </w:tr>
      <w:tr>
        <w:trPr>
          <w:trHeight w:val="230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odki określone w art. 5 ust. 1 pkt 2 ustawy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odki określone w art. 5 ust. 1 pkt 2 ustawy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845" w:hRule="exac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1.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1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.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2.1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3.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3.2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 554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 879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 879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25 562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6 997,9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 149,26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 149,26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32 460,6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3 667,9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03 667,9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8 543,8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8 543,89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38 543,8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2 608,0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28,09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8 828,09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87,8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87,8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 087,8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82 994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82 994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182 994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 579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 348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 579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 614,8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 614,8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 614,8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9 791,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9 791,24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9 791,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 789,6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 440,09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 440,09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 233,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 233,05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 233,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0 175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0 175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60 175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 612,0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 247,05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 247,05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9 616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9 616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9 616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83 75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783 75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6 284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3 669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3 669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63 75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 463 75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25 00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25 00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311"/>
        <w:gridCol w:w="1311"/>
        <w:gridCol w:w="1417"/>
        <w:gridCol w:w="1429"/>
        <w:gridCol w:w="1417"/>
        <w:gridCol w:w="1417"/>
        <w:gridCol w:w="1429"/>
        <w:gridCol w:w="1417"/>
        <w:gridCol w:w="1429"/>
      </w:tblGrid>
      <w:tr>
        <w:trPr>
          <w:trHeight w:val="230" w:hRule="exact"/>
        </w:trPr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majątkow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na wkład krajowy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</w:tr>
      <w:tr>
        <w:trPr>
          <w:trHeight w:val="3202" w:hRule="exact"/>
        </w:trPr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finansowane środkami określonymi w art. 5 ust. 1 pkt 2 ustawy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związku z już zawartą umową na realizację programu, projektu lub zadania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4.2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6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7.1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16 689,3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4 651,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24 651,18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92 03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92 038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018 563,0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61 089,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 561 089,19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7 473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57 473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50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50 00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90 328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505 44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890 328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735 490,8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62 197,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62 197,37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73 293,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73 293,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 738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 738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 73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 738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17 9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06 6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506 65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11 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125 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756 2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756 25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68 7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500 00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2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625 00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7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476"/>
        <w:gridCol w:w="1476"/>
        <w:gridCol w:w="1364"/>
        <w:gridCol w:w="1375"/>
        <w:gridCol w:w="1364"/>
        <w:gridCol w:w="1364"/>
        <w:gridCol w:w="1364"/>
        <w:gridCol w:w="1364"/>
        <w:gridCol w:w="1372"/>
      </w:tblGrid>
      <w:tr>
        <w:trPr>
          <w:trHeight w:val="230" w:hRule="exac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9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y dotyczące przejęcia i spłaty zobowiązań po samodzielnych publicznych zakładach opieki zdrowotnej oraz pokrycia ujemnego wyniku</w:t>
            </w:r>
          </w:p>
        </w:tc>
      </w:tr>
      <w:tr>
        <w:trPr>
          <w:trHeight w:val="230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rzychody z tytułu kredytów, pożyczek, emisji papierów wartościowych powstające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ochody budżetowe z tytułu dotacji celowej z budżetu państwa, o której mowa w art. 196 ustawy z  dnia 15 kwietnia 2011 r.  o działalności leczniczej (Dz. U. z 2013 r. poz. 217, z późn. zm.)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okość zobowiązań podlegających umorzeniu, o którym mowa w art. 190 ustawy o działalności leczniczej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2635" w:hRule="exac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związku z już zawartą umową na realizację programu, projektu lub zadania</w:t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2.8.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1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2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3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3.7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731"/>
        <w:gridCol w:w="1731"/>
        <w:gridCol w:w="1731"/>
        <w:gridCol w:w="1730"/>
        <w:gridCol w:w="1731"/>
        <w:gridCol w:w="1733"/>
        <w:gridCol w:w="1731"/>
      </w:tblGrid>
      <w:tr>
        <w:trPr>
          <w:trHeight w:val="230" w:hRule="exact"/>
        </w:trPr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szczególnienie</w:t>
            </w:r>
          </w:p>
        </w:tc>
        <w:tc>
          <w:tcPr>
            <w:tcW w:w="12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Dane uzupełniające o długu i jego spłacie</w:t>
            </w:r>
          </w:p>
        </w:tc>
      </w:tr>
      <w:tr>
        <w:trPr>
          <w:trHeight w:val="230" w:hRule="exac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Kwota długu, którego planowana spłata dokona się z wydatków </w:t>
              <w:br/>
              <w:t>budżetu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Wydatki zmniejszające </w:t>
              <w:br/>
              <w:t>dług</w:t>
            </w:r>
          </w:p>
        </w:tc>
        <w:tc>
          <w:tcPr>
            <w:tcW w:w="5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 tym: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nik operacji niekasowych wpływających na kwotę długu ( m.in. umorzenia, różnice kursowe)</w:t>
            </w:r>
          </w:p>
        </w:tc>
      </w:tr>
      <w:tr>
        <w:trPr>
          <w:trHeight w:val="1359" w:hRule="exact"/>
        </w:trPr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płata zobowiązań wymagalnych z lat poprzednich, innych niż w poz. 14.3.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związane z umowami zaliczanymi do tytułów dłużnych wliczanych do państwowego długu publicznego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płaty z tytułu wymagalnych poręczeń i gwarancji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p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.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.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3.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14.4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Plan 3 kw. 20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Wykonanie 201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  <w:tr>
        <w:trPr>
          <w:trHeight w:val="230" w:hRule="exac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9140"/>
      </w:tblGrid>
      <w:tr>
        <w:trPr>
          <w:trHeight w:val="1647" w:hRule="atLeast"/>
        </w:trPr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40" w:type="dxa"/>
            <w:tcBorders/>
          </w:tcPr>
          <w:p>
            <w:pPr>
              <w:pStyle w:val="Normal"/>
              <w:ind w:left="1593" w:hanging="159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a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r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49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2. OBJAŚNIENIA DO WIELOLETNIEJ PROGNOZY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FINANSOWEJ NA LATA 2016-2028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/>
      </w:pPr>
      <w:r>
        <w:rPr>
          <w:lang w:val="pl-PL"/>
        </w:rPr>
        <w:t>W prognozie założono wzrost dochodów bieżących w 2016 r. o 12,9 %, a w kolejnych latach następująco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77"/>
        <w:gridCol w:w="677"/>
        <w:gridCol w:w="677"/>
        <w:gridCol w:w="677"/>
        <w:gridCol w:w="677"/>
        <w:gridCol w:w="677"/>
        <w:gridCol w:w="677"/>
        <w:gridCol w:w="676"/>
        <w:gridCol w:w="677"/>
        <w:gridCol w:w="677"/>
        <w:gridCol w:w="669"/>
        <w:gridCol w:w="677"/>
      </w:tblGrid>
      <w:tr>
        <w:trPr/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Ro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19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4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02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  <w:t>wskaźnik %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2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1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  <w:t>0,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zrost ten w przeważającej mierze dotyczy takich dochodów jak: udziały w podatku dochodowym od osób fizycznych, podatku od nieruchomości i subwencji.</w:t>
      </w:r>
    </w:p>
    <w:p>
      <w:pPr>
        <w:pStyle w:val="Normal"/>
        <w:rPr/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 Dochody ze sprzedaży mienia obejmują planowane dochody ze zbycia około 45 lokali mieszkalnych rocznie oraz nieruchomości gruntowych zabudowanych i niezabudowanych.</w:t>
      </w:r>
    </w:p>
    <w:p>
      <w:pPr>
        <w:pStyle w:val="Normal"/>
        <w:rPr/>
      </w:pPr>
      <w:r>
        <w:rPr>
          <w:lang w:val="pl-PL"/>
        </w:rPr>
        <w:t>W sporządzonej prognozie zastosowano realne planowanie dochodów własnych. Podatki i opłaty lokalne planowano w oparciu o posiadaną podstawę opodatkowania oraz oddane do użytkowania inwestycje (budowa obiektów budowanych)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p>
      <w:pPr>
        <w:pStyle w:val="Normal"/>
        <w:rPr>
          <w:i/>
          <w:i/>
          <w:sz w:val="14"/>
          <w:szCs w:val="14"/>
          <w:u w:val="single"/>
          <w:lang w:val="pl-PL"/>
        </w:rPr>
      </w:pPr>
      <w:r>
        <w:rPr>
          <w:i/>
          <w:sz w:val="14"/>
          <w:szCs w:val="14"/>
          <w:u w:val="single"/>
          <w:lang w:val="pl-PL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1"/>
        <w:gridCol w:w="2251"/>
        <w:gridCol w:w="2047"/>
      </w:tblGrid>
      <w:tr>
        <w:trPr>
          <w:trHeight w:val="240" w:hRule="atLeast"/>
        </w:trPr>
        <w:tc>
          <w:tcPr>
            <w:tcW w:w="879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14"/>
                <w:szCs w:val="14"/>
                <w:lang w:val="pl-PL"/>
              </w:rPr>
              <w:t>Jednostka miary: zł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z tego: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: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gółem: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bieżące: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majątkowe: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805 905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114 604,5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91 300,5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 718 15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 775 946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942 204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 3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 081 8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218 2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 15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15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5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 0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 0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 0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 0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 0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 5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 0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 000,00</w:t>
            </w:r>
          </w:p>
        </w:tc>
      </w:tr>
    </w:tbl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C. Wynik budżetu</w:t>
      </w:r>
    </w:p>
    <w:p>
      <w:pPr>
        <w:pStyle w:val="Normal"/>
        <w:rPr/>
      </w:pPr>
      <w:r>
        <w:rPr>
          <w:lang w:val="pl-PL"/>
        </w:rPr>
        <w:t>Planowane nadwyżki budżetowe w latach 2016 – 2028 przeznaczone zostaną na spłatę długu publicznego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lang w:val="pl-PL"/>
        </w:rPr>
      </w:pPr>
      <w:r>
        <w:rPr>
          <w:lang w:val="pl-PL"/>
        </w:rPr>
        <w:t>obejmuje spłatę kapitału i odsetek, która kształtuje się następująco:</w:t>
      </w:r>
    </w:p>
    <w:p>
      <w:pPr>
        <w:pStyle w:val="Normal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24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14"/>
                <w:szCs w:val="14"/>
                <w:lang w:val="pl-PL"/>
              </w:rPr>
              <w:t>Jednostka miary: zł</w:t>
            </w:r>
            <w:r>
              <w:rPr>
                <w:color w:val="000000"/>
                <w:sz w:val="18"/>
                <w:szCs w:val="18"/>
                <w:lang w:val="pl-PL" w:eastAsia="pl-PL"/>
              </w:rPr>
              <w:t xml:space="preserve">                                                                                                                    z tego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La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gół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spłaty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odsetki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01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48 994,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20 65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8 344,04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00 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 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14 264,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27 077,08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87 187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1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9 190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58 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10 19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94 072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08 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185 08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4 659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88 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55 66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80 863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95 663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85 2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643 867,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499 732,4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4 13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34 398,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973 487,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60 91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785 643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35 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0 643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86 319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00 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86 31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12 021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400 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 02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202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179 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835 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 000,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ty kapitałowe wynikają z zawartych umów, a koszty odsetek obliczono na podstawie stawki WIBOR 1M  3,0%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/>
      </w:pPr>
      <w:r>
        <w:rPr/>
        <w:t>Jednostka miary: zł</w:t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8"/>
        <w:gridCol w:w="1347"/>
        <w:gridCol w:w="1448"/>
        <w:gridCol w:w="1448"/>
        <w:gridCol w:w="1359"/>
        <w:gridCol w:w="1382"/>
      </w:tblGrid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pl-PL"/>
              </w:rPr>
            </w:pPr>
            <w:r>
              <w:rPr>
                <w:rFonts w:eastAsia="Calibri"/>
                <w:sz w:val="18"/>
                <w:szCs w:val="18"/>
                <w:lang w:val="pl-PL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hod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zychod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datki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ozchod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azem:</w:t>
            </w:r>
          </w:p>
        </w:tc>
      </w:tr>
      <w:tr>
        <w:trPr/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gółem: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</w:rPr>
              <w:t>278 665 749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</w:rPr>
              <w:t>4 024 45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</w:rPr>
              <w:t>282 690 19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</w:rPr>
              <w:t>270 805 905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</w:rPr>
              <w:t>11 720 6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</w:rPr>
              <w:t>282 526 555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510 65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7 50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 218 15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718 15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0 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7 218 15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976 38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0 00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1 206 38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3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6 4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8 066 49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652 335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0 00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5 952 335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15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5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1 408 99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204 14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5 00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609 14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5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0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5 808 99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043 10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92 043 10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8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8 888 99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 129 458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8 129 458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895 663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91 895 663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 521 09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 521 09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99 732,4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3 499 732,49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825 71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8 825 71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3 487,8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6 973 487,86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421 39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 421 39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5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9 135 00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750 14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 750 14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5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2 300 00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007 94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2 007 94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5 400 000,00</w:t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938 69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3 938 69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5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6 835 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p>
      <w:pPr>
        <w:pStyle w:val="Normal"/>
        <w:rPr/>
      </w:pPr>
      <w:r>
        <w:rPr/>
        <w:t>Jednostka miary: zł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701"/>
        <w:gridCol w:w="1701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ata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chody bieżące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ydatki bieżące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adwyżka operacyjna: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</w:rPr>
              <w:t>267 610 6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</w:rPr>
              <w:t>258 114 604,5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</w:rPr>
              <w:t>9 496 041,6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22 65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775 946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6 704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120 13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81 8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38 33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587 335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87 335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549 14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49 14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633 1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33 10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819 458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19 458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311 09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11 09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715 71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5 71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411 39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11 39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750 14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0 14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007 94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007 94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38 69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38 690,00</w:t>
            </w:r>
          </w:p>
        </w:tc>
      </w:tr>
    </w:tbl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 roku 2016 limitowana obsługa długu stanowić będzie 4,58% planowanych dochodów,                  co spełnia normę określoną w art. 243 ustawy o finansach publicznych z dnia 27 sierpnia 2009 r., bowiem dla 2016 r. dopuszczalny wskaźnik obsługi długu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3 – 2015 wg wzor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36054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867"/>
                              <w:gridCol w:w="125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80+7,43+10,4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8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28.1pt;mso-wrap-distance-left:7.05pt;mso-wrap-distance-right:7.05pt;mso-wrap-distance-top:0pt;mso-wrap-distance-bottom:0pt;margin-top:7.9pt;mso-position-vertical-relative:text;margin-left:12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0"/>
                        <w:gridCol w:w="1867"/>
                        <w:gridCol w:w="1250"/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80+7,43+10,42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8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/>
      </w:pPr>
      <w:r>
        <w:rPr/>
        <w:t>Jednostka miary: zł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1269"/>
      </w:tblGrid>
      <w:tr>
        <w:trPr/>
        <w:tc>
          <w:tcPr>
            <w:tcW w:w="8018" w:type="dxa"/>
            <w:tcBorders/>
          </w:tcPr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7"/>
              <w:gridCol w:w="1265"/>
              <w:gridCol w:w="1085"/>
              <w:gridCol w:w="1265"/>
              <w:gridCol w:w="1265"/>
              <w:gridCol w:w="957"/>
              <w:gridCol w:w="1278"/>
            </w:tblGrid>
            <w:tr>
              <w:trPr>
                <w:trHeight w:val="63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Lata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Db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Sm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Wb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Do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4"/>
                      <w:szCs w:val="14"/>
                      <w:lang w:val="pl-PL" w:eastAsia="pl-PL"/>
                    </w:rPr>
                    <w:t>wskaźnik w %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4"/>
                      <w:szCs w:val="14"/>
                      <w:lang w:val="pl-PL" w:eastAsia="pl-PL"/>
                    </w:rPr>
                  </w:pPr>
                  <w:r>
                    <w:rPr>
                      <w:color w:val="000000"/>
                      <w:sz w:val="14"/>
                      <w:szCs w:val="14"/>
                      <w:lang w:val="pl-PL" w:eastAsia="pl-PL"/>
                    </w:rPr>
                    <w:t>dopuszczalny wskaźnik obsługi długu w 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sz w:val="18"/>
                      <w:szCs w:val="18"/>
                      <w:lang w:val="pl-PL" w:eastAsia="pl-PL"/>
                    </w:rPr>
                    <w:t>w 201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sz w:val="18"/>
                      <w:szCs w:val="18"/>
                      <w:lang w:val="pl-PL" w:eastAsia="pl-PL"/>
                    </w:rPr>
                    <w:t>201 987 912,3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sz w:val="18"/>
                      <w:szCs w:val="18"/>
                      <w:lang w:val="pl-PL" w:eastAsia="pl-PL"/>
                    </w:rPr>
                    <w:t>4 563 686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sz w:val="18"/>
                      <w:szCs w:val="18"/>
                      <w:lang w:val="pl-PL" w:eastAsia="pl-PL"/>
                    </w:rPr>
                    <w:t>194 192 914,6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sz w:val="18"/>
                      <w:szCs w:val="18"/>
                      <w:lang w:val="pl-PL" w:eastAsia="pl-PL"/>
                    </w:rPr>
                    <w:t>213 258 978,4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sz w:val="18"/>
                      <w:szCs w:val="18"/>
                      <w:lang w:val="pl-PL" w:eastAsia="pl-PL"/>
                    </w:rPr>
                    <w:t>5,8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sz w:val="18"/>
                      <w:szCs w:val="18"/>
                      <w:lang w:val="pl-PL" w:eastAsia="pl-PL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w 201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20 814 203,73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3 945 6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8 102 621,99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30 343 009,3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7,4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sz w:val="18"/>
                      <w:szCs w:val="18"/>
                      <w:lang w:val="pl-PL" w:eastAsia="pl-PL"/>
                    </w:rPr>
                    <w:t>w 201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sz w:val="18"/>
                      <w:szCs w:val="18"/>
                      <w:lang w:val="pl-PL" w:eastAsia="pl-PL"/>
                    </w:rPr>
                    <w:t>236 979 635,1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8 641 718,1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17 685 959,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68 137 640,5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0,4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1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67 610 646,1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874 131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58 114 604,5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78 665 749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4,0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7,8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1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70 122 65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 900 05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62 775 946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79 510 65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4,0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7,3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18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75 120 13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1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63 081 8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02 976 38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4,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6,1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19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80 587 335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157 5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65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92 652 335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5,7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4,1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85 549 14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042 5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66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88 204 14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7,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4,6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1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90 633 10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68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92 043 10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8,0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5,7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96 819 458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71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98 129 458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9,0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6,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3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01 311 09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73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02 521 09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9,6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8,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07 715 71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75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08 825 71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0,9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8,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5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13 411 39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77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14 421 39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1,9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9,8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6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18 750 14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79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19 750 14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2,7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0,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7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21 007 94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82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22 007 94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2,4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1,8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 w:eastAsia="pl-PL"/>
                    </w:rPr>
                    <w:t>2028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23 038 69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9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285 000 00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323 938 690,0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2,0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pl-PL"/>
                    </w:rPr>
                    <w:t>12,3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pl-PL"/>
              </w:rPr>
              <w:t>Prognoza zakłada, iż w 2017 r. limitowany koszt obsługi długu publicznego wyniesie 7 547 021,70 zł, który obejmuje spłatę kapitału w kwocie    4 235 248,52</w:t>
            </w:r>
            <w:r>
              <w:rPr>
                <w:rFonts w:eastAsia="Calibri"/>
                <w:color w:val="FF0000"/>
                <w:lang w:val="pl-PL"/>
              </w:rPr>
              <w:t xml:space="preserve"> </w:t>
            </w:r>
            <w:r>
              <w:rPr>
                <w:rFonts w:eastAsia="Calibri"/>
                <w:lang w:val="pl-PL"/>
              </w:rPr>
              <w:t>zł oraz odsetki 3 311 773,18 zł. Stanowi on 2,70 % prognozowanych dochodów. Dopuszczalny limitowany wskaźnik obsługi długu w 2017 r. wyniesie 7,29 % co oznacza, że spełniona zostanie norma określona w art. 243 ustawy o finansach publicznych.</w:t>
            </w:r>
          </w:p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pl-PL"/>
              </w:rPr>
              <w:t>Zakłada się, że w 2018 r. koszt obsługi długu publicznego wyniesie 12 014 264,08</w:t>
            </w:r>
            <w:r>
              <w:rPr>
                <w:rFonts w:eastAsia="Calibri"/>
                <w:color w:val="FF0000"/>
                <w:lang w:val="pl-PL"/>
              </w:rPr>
              <w:t xml:space="preserve"> </w:t>
            </w:r>
            <w:r>
              <w:rPr>
                <w:rFonts w:eastAsia="Calibri"/>
                <w:lang w:val="pl-PL"/>
              </w:rPr>
              <w:t>zł. Koszt ten obejmuje spłatę kapitału 8 427 077,08</w:t>
            </w:r>
            <w:r>
              <w:rPr>
                <w:rFonts w:eastAsia="Calibri"/>
                <w:color w:val="FF0000"/>
                <w:lang w:val="pl-PL"/>
              </w:rPr>
              <w:t xml:space="preserve"> </w:t>
            </w:r>
            <w:r>
              <w:rPr>
                <w:rFonts w:eastAsia="Calibri"/>
                <w:lang w:val="pl-PL"/>
              </w:rPr>
              <w:t>zł oraz odsetki 3 587 187</w:t>
            </w:r>
            <w:r>
              <w:rPr>
                <w:rFonts w:eastAsia="Calibri"/>
                <w:color w:val="FF0000"/>
                <w:lang w:val="pl-PL"/>
              </w:rPr>
              <w:t xml:space="preserve"> </w:t>
            </w:r>
            <w:r>
              <w:rPr>
                <w:rFonts w:eastAsia="Calibri"/>
                <w:lang w:val="pl-PL"/>
              </w:rPr>
              <w:t>zł. W spłacanym kapitale kwota 4 120 000</w:t>
            </w:r>
            <w:r>
              <w:rPr>
                <w:rFonts w:eastAsia="Calibri"/>
                <w:color w:val="FF0000"/>
                <w:lang w:val="pl-PL"/>
              </w:rPr>
              <w:t xml:space="preserve"> </w:t>
            </w:r>
            <w:r>
              <w:rPr>
                <w:rFonts w:eastAsia="Calibri"/>
                <w:lang w:val="pl-PL"/>
              </w:rPr>
              <w:t>zł dotyczyć będzie długu zaciągniętego na realizację zadań posiadających dofinansowanie UE, a odsetki z nimi związane – 578 501,67 zł, które nie podlegają limitowaniu zgodnie z art. 243 ust. 3 i 3a ustawy o finansach publicznych. Limitowany koszt obsługi długu publicznego w 2018 r. wyniesie 7 315 762,41 zł, co w relacji do planowanych dochodów stanowi 2,41 %. Oznacza to, że w 2018 r. spełniony zostanie warunek określony w art. 243 ustawy o finansach publicznych, bowiem nie został przekroczony dopuszczalny wskaźnik, który dla 2018 r. wynosi 6,15 %.</w:t>
            </w:r>
          </w:p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Warunek określony w art. 243 ustawy o finansach publicznych Miasto spełni również w latach 2019-2028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159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a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r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ZARZĄDZENIA Nr 258/2016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PREZYDENTA MIASTA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0 grudnia 2016 r.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708"/>
        <w:rPr/>
      </w:pPr>
      <w:r>
        <w:rPr>
          <w:lang w:val="pl-PL"/>
        </w:rPr>
        <w:t>Konieczność zmiany uchwały nr XV/141/2015 z dnia 21 grudnia 2015 r. w sprawie Wieloletniej Prognozy Finansowej Miasta Inowrocławia na lata 2016 – 2028 zmienionej uchwałami: nr XIX/178/2016 z dnia 25 kwietnia 2016 r., nr XX/187/2016 z dnia 23 maja 2016 r., nr XXII/214/2016 z dnia 26 września 2016 r., nr XXIII/230/2016 z dnia 24 października 2016 r., XXIV/246/2016 z dnia 28 listopada 2016 r. i XXV/258/2016 z dnia 19 grudnia 2016 r. wynika ze zmiany uchwały budżetowej na rok 2016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  <w:tab/>
        <w:t>Wartości przyjęte w wieloletniej prognozie finansowej i budżecie jednostki samorządu terytorialnego powinny być zgodne co najmniej  w zakresie wynkiku budżetu i związanych z nim kwot przychodów i rozchodów oraz długu jednostki samorządu terytorialnego (art. 229 ww. ustawy)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ind w:firstLine="720"/>
        <w:rPr/>
      </w:pPr>
      <w:r>
        <w:rPr>
          <w:lang w:val="pl-PL"/>
        </w:rPr>
        <w:t>Zgodnie z art. 230 ust. 1 ustawy z dnia 27 sierpnia 2009 r. o finansach publicznych, inicjatywa w sprawie sporządzenia projektu uchwały w sprawie wieloletniej prognozy finansowej i jej zmiany należy wyłącznie do zarządu jednostki samorządu terytorialnego. Uchwałę w sprawie wieloletniej prognozy finansowej organ stanowiący jednostki samorządu terytorialnego podejmuje nie później niż uchwałę budżetową (art. 230 ust. 6 ustawy)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Zgodnie z art. 232 ustawy z dnia 27 sierpnia 2009 r. o finansach publicznych, zmian w wieloletniej prognozie finansowej, z wyłączeniem zmian limitów zobowiązań i kwot wydatków na przedsięwzięcia, dokonuje zarząd jednostki samorządu terytorialnego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Mając powyższe na uwadze wywołanie zarządzenia jest uzasadnione. Inicjatorem wywołania zarządzenia jest Prezydent Miasta Inowrocławi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90"/>
      </w:tblGrid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1593" w:hanging="159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a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r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pl-PL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16"/>
      <w:szCs w:val="16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49:00Z</dcterms:created>
  <dc:creator>aprzygocka</dc:creator>
  <dc:description/>
  <cp:keywords/>
  <dc:language>en-US</dc:language>
  <cp:lastModifiedBy>Marzanna Pierańska</cp:lastModifiedBy>
  <cp:lastPrinted>2016-12-30T12:04:00Z</cp:lastPrinted>
  <dcterms:modified xsi:type="dcterms:W3CDTF">2017-01-02T09:02:00Z</dcterms:modified>
  <cp:revision>3</cp:revision>
  <dc:subject>w sprawie uchwalenia Wieloletniej Prognozy Finansowej Miasta Inowrocławia na lata 2011-2014</dc:subject>
  <dc:title>Uchwała</dc:title>
</cp:coreProperties>
</file>