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56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30 grudnia 2016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sz w:val="28"/>
          <w:szCs w:val="28"/>
        </w:rPr>
        <w:t>w sprawie ustalenia regulaminu wydawania i użytkowania                               KARTY  INOWROCŁAWIANINA, wzoru karty oraz wzoru                                   wniosku o jej wydanie</w:t>
      </w:r>
    </w:p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1 ustawy z dnia 8 marca 1990 r. o samorządzie gminnym (Dz. U. z 2016 r. poz. 446) oraz § 8 ust. 2 Uchwały Nr XXIV/249/2016 Rady Miejskiej Inowrocławia z dnia 28 listopada 2016 r. w sprawie przyjęcia programu „KARTA INOWROCŁAWIANINA” zarządza się, co następuj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1. Wprowadza się regulamin wydawania i użytkowania KARTY INOWROCŁAWIANINA, stanowiący załącznik nr 1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Ustala się wzór KARTY INOWROCŁAWIANINA, stanowiący załącznik nr 2     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3. Wprowadza się wzór wniosku o wydanie KARTY INOWROCŁAWIANINA, stanowiący  załącznik nr 3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Ustala się wysokość zniżek na usługi wykonywane przez podmioty wymienione                      w § 3 Uchwały Nr XXIV/249/2016 Rady Miejskiej Inowrocławia z dnia 28 listopada 2016 r. na poziomie do 20 %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wz.</w:t>
      </w:r>
      <w:r>
        <w:rPr/>
        <w:t xml:space="preserve"> </w:t>
      </w: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Wojciech Piniewski</w:t>
      </w:r>
      <w:r>
        <w:rPr/>
        <w:tab/>
        <w:tab/>
        <w:tab/>
      </w:r>
    </w:p>
    <w:p>
      <w:pPr>
        <w:pStyle w:val="TextBody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256/201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30 grudnia 2016 r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Regulamin wydawania i użytkowania KARTY INOWROCŁAWIANIN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. Niniejszy regulamin określa zasady wydawania i użytkowania KARTY INOWROCŁAWIANINA, o której mowa w Uchwale Nr  XXIV/249/2016 Rady Miejskiej Inowrocławia z dnia 28 listopada 2016 r. w sprawie przyjęcia programu „KARTA INOWROCŁAWIANINA”, zwanej dalej „kartą”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. Karta wydawana jest przez Miasto Inowrocław i jest własnością Gminy Miasto Inowrocła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3. Warunkiem otrzymania karty jest zamieszkanie na terenie Miasta Inowrocławia                             i rozliczanie podatku dochodowego od osób fizycznych albo podatku rolnego z tytułu prowadzonego gospodarstwa rolnego w Urzędzie Skarbowym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4. Karta uprawnia do zniżek zgodnych z Uchwałą Nr XXIV/249/2016 Rady Miejskiej Inowrocławia z dnia 28 listopada 2016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5. Karta wydawana jest w Urzędzie Miasta Inowrocławia na okres 3 lat. Wniosek                              o przyznanie karty, stanowiący Załącznik nr 3 do Zarządzenia, można składać w Urzędzie Miasta Inowrocławia, siedzibie InLOT, Ośrodku Sportu i Rekreacji oraz Przedsiębiorstwie Gospodarki Komunalnej i Mieszkaniowej w Inowrocławiu - Sp. z o.o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6. Przy składaniu wniosku należy okazać dowód tożsamości oraz załączyć kserokopię pierwszej strony formularza rozliczeniowego za ostatni rok rozliczeniowy z potwierdzeniem złożenia go w Urzędzie Skarbowym w Inowrocławiu lub w przypadku rozliczania się przez Internet, elektronicznego potwierdzenia wpłynięcia formularz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7. Karta wydawana jest bezpłatn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8. W przypadku zagubienia, utraty lub zniszczenia karty duplikat karty wydawany jest na wniosek, odpłatnie w kwocie 10,00 złotych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9. Użytkownik karty zobowiązany jest do jej ochrony przed utratą lub zniszczenie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10. Zmiana danych osobowych użytkownika karty wymaga wydania nowej kart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1. Użytkownik karty zobowiązany jest do niezwłocznego powiadomienia Urzędu Miasta Inowrocławia o utracie uprawnień do korzystania z karty wraz z jednoczesnym zwrotem kart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2. Posiadacz karty może w każdej chwili zrezygnować z jej użytkowania, składając odpowiednie oświadczenie w Urzędzie Miasta Inowrocławia wraz ze zwrotem kart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3. Karta nie może być użyczana bądź udostępniana osobom nieuprawnionym. Miasto Inowrocław nie ponosi odpowiedzialności za udostępnianie karty przez użytkownika osobom nieuprawniony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4. Na żądanie podmiotów oferujących zwolnienia z opłat, ulgi i preferencje w ramach programu „KARTA INOWROCŁAWIANINA” posiadacz karty jest zobowiązany do jej okaz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15. Wykaz aktualnych podmiotów, które przystąpiły do programu oraz oferowanych przez nich zwolnień z opłat, ulg i preferencji publikowany jest na stronie Miasta Inowrocławia </w:t>
      </w:r>
      <w:hyperlink r:id="rId2">
        <w:r>
          <w:rPr>
            <w:rStyle w:val="InternetLink"/>
          </w:rPr>
          <w:t>www.inowroclaw.pl</w:t>
        </w:r>
      </w:hyperlink>
      <w:r>
        <w:rPr/>
        <w:t xml:space="preserve"> 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6. Regulamin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256/201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0 grudnia 2016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WZÓR KARTY INOWROCŁAWIANIN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355473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Załącznik nr 3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256/2016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z dnia 30 grudnia 2016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NIOSEK O WYDANIE KARTY INOWROCŁAWIANIN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/>
      </w:pPr>
      <w:r>
        <w:rPr/>
        <w:t xml:space="preserve">Imię i nazwisko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/>
      </w:pPr>
      <w:r>
        <w:rPr/>
        <w:t>Adres zamieszkania: ulica/nr domu/mieszkani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/>
      </w:pPr>
      <w:r>
        <w:rPr/>
        <w:t>kod pocztowy/miejscowość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PESEL</w:t>
        <w:tab/>
        <w:tab/>
        <w:tab/>
        <w:tab/>
        <w:tab/>
        <w:tab/>
        <w:tab/>
        <w:t>nr telefonu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tLeast" w:line="100"/>
        <w:jc w:val="both"/>
        <w:rPr/>
      </w:pPr>
      <w:r>
        <w:rPr/>
        <w:t>e-mai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Miasta Inowrocławia i rozliczam się w Urzędzie Skarbowym w Inowrocławiu/jestem podatnikiem podatku rolnego *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2"/>
          <w:szCs w:val="22"/>
        </w:rPr>
        <w:t>Oświadczam, że zapoznałem się i akceptuję Regulamin wydawania i użytkowania KARTY INOWROCŁAWIANIN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 pkt 5 i art. 23 ust. 1 pkt 1 ustawy z dnia 29 sierpnia 1997 r. o ochronie danych osobowych (Dz. U. z 2016 r. poz. 922) wyrażam zgodę na przetwarzanie moich danych osobowych, tj. imię i nazwisko, adres zamieszkania, PESEL, adres mailowy oraz numer telefonu kontaktowego przez Miasto Inowrocław. Na podstawie art. 24 ust. 1 ww. ustawy zostałem poinformowany przez administratora danych, którym jest Miasto Inowrocław                     z siedzibą przy ul. Prezydenta Franklina Roosevelta 36 w Inowrocławiu, o celu zbierania danych, tj. przystąpieniu do uczestnictwa w programie KARTA INOWROCŁAWIANINA, prawie dostępu do treści swoich danych, możliwości ich poprawiania oraz dobrowolności podania danych. Dane osobowe, tj. imię i nazwisko będą udostępniane firmie CARDMAN             ul. Lipska 49, 30-721 Kraków, zajmującej się produkcją kart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Inowrocław, dnia ………………………….</w:t>
        <w:tab/>
        <w:tab/>
        <w:t>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Wniosek został zweryfikowany przez:</w:t>
        <w:tab/>
        <w:t xml:space="preserve">         Kwituję odbiór karty i potwierdzam </w:t>
        <w:tab/>
        <w:tab/>
        <w:tab/>
        <w:tab/>
        <w:tab/>
        <w:tab/>
        <w:tab/>
        <w:t xml:space="preserve">  poprawność wydrukowanych na niej danych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</w:t>
      </w:r>
      <w:r>
        <w:rPr/>
        <w:t>.</w:t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 Nr karty: 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………………………………………</w:t>
      </w:r>
      <w:r>
        <w:rPr/>
        <w:t>.</w:t>
        <w:tab/>
      </w:r>
    </w:p>
    <w:p>
      <w:pPr>
        <w:pStyle w:val="Normal"/>
        <w:spacing w:lineRule="atLeast" w:line="100"/>
        <w:jc w:val="both"/>
        <w:rPr/>
      </w:pPr>
      <w:r>
        <w:rPr/>
        <w:t>data i podpis pracownika</w:t>
        <w:tab/>
        <w:tab/>
        <w:tab/>
        <w:t xml:space="preserve">  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 data i podpis użytkownika karty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*) niewłaściwe wykreślić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cs="Arial"/>
      <w:i w:val="false"/>
      <w:iCs w:val="false"/>
      <w:color w:val="auto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0:00Z</dcterms:created>
  <dc:creator>Alicja Juszyńska-Owedyk</dc:creator>
  <dc:description/>
  <dc:language>en-US</dc:language>
  <cp:lastModifiedBy>Marzanna Pierańska</cp:lastModifiedBy>
  <cp:lastPrinted>2016-12-29T14:20:00Z</cp:lastPrinted>
  <dcterms:modified xsi:type="dcterms:W3CDTF">2016-12-30T10:00:00Z</dcterms:modified>
  <cp:revision>2</cp:revision>
  <dc:subject/>
  <dc:title>ZARZĄDZENIE NR      /2014</dc:title>
</cp:coreProperties>
</file>