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30 grudnia 201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6 r., poz. 446, poz. 1579 i 1948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214/2016 Prezydenta Miasta Inowrocławia                 z dnia 8 listopada 2016 r. zmieniającego zarządzenie w sprawie nadania Regulaminu Organizacyjnego Urzędu Miasta Inowrocławia</w:t>
      </w:r>
      <w:r>
        <w:rPr/>
        <w:t>,</w:t>
      </w:r>
      <w:r>
        <w:rPr>
          <w:b/>
        </w:rPr>
        <w:t xml:space="preserve"> w § 5</w:t>
      </w:r>
      <w:r>
        <w:rPr/>
        <w:t xml:space="preserve"> dodaje się ust. 3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„</w:t>
      </w:r>
      <w:r>
        <w:rPr/>
        <w:t xml:space="preserve">3. W okresie wakatu  na  stanowisku  drugiego  Zastępcy  Prezydenta,  Prezydent sprawuje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nadzór nad:</w:t>
      </w:r>
    </w:p>
    <w:p>
      <w:pPr>
        <w:pStyle w:val="Tekstpodstawowywcity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Wydziałem Gospodarki Komunalnej, Środowiska i Rolnictwa,</w:t>
      </w:r>
    </w:p>
    <w:p>
      <w:pPr>
        <w:pStyle w:val="Tekstpodstawowywcity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Biurem Obsługi Inwestorów,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5) Zespołem Zamówień Publicznych,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”.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Zarządzenie wchodzi w życie z dniem 1 stycz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 wz. Prezydenta Miasta Inowrocławi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Zastępca Prezydenta Miasta Inowrocław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Wojciech Pi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3:00Z</dcterms:created>
  <dc:creator>mkarwaszewska</dc:creator>
  <dc:description/>
  <dc:language>en-US</dc:language>
  <cp:lastModifiedBy>Marzanna Pierańska</cp:lastModifiedBy>
  <cp:lastPrinted>2016-12-29T12:25:00Z</cp:lastPrinted>
  <dcterms:modified xsi:type="dcterms:W3CDTF">2016-12-30T08:03:00Z</dcterms:modified>
  <cp:revision>2</cp:revision>
  <dc:subject/>
  <dc:title>ZARZĄDZENIE NR……/2014</dc:title>
</cp:coreProperties>
</file>