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54/2016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29 grudnia 2016 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Jednostki Realizującej Projekt dla projektu pn. „Poprawa jakości środowiska poprzez rozwój terenów zielonych w Inowrocławiu” ubiegającego się </w:t>
        <w:br/>
        <w:t xml:space="preserve">o dofinansowanie z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Operacyjnego Infrastruktura i Środowisko 2014-2020 </w:t>
        <w:br/>
        <w:t>w ramach Osi Priorytetowej II – Ochrona Środowiska, w tym adaptacja do zmian klimatu, Działanie 2.5 Poprawa jakości środowiska miejskiego, Typ projektu 2.5.2 Rozwój terenów zieleni w miastach i ich obszarach funkcjonalnych w ramach konkursu nr POIS.2.5/3/201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>
          <w:bCs/>
          <w:color w:val="000000"/>
        </w:rPr>
      </w:pPr>
      <w:r>
        <w:rPr>
          <w:color w:val="000000"/>
        </w:rPr>
        <w:t>Na podstawie art. 30 ust. 1, art. 31, w zw. z art. 7 ust. 1 pkt 1 ustawy z dnia 8 marca 1990 r. o samorządzie gminnym (Dz. U. z 2016 r. poz. 446, poz. 1579 i poz. 1948)</w:t>
      </w:r>
      <w:r>
        <w:rPr>
          <w:rStyle w:val="StrongEmphasis"/>
          <w:b w:val="false"/>
          <w:color w:val="000000"/>
        </w:rPr>
        <w:t xml:space="preserve">, </w:t>
        <w:br/>
        <w:t xml:space="preserve">w związku z uchwałą nr XXV/265/2016 Rady Miejskiej Inowrocławia z dnia 19 grudnia </w:t>
        <w:br/>
        <w:t xml:space="preserve">2016 r. w sprawie upoważnienia Prezydenta Miasta Inowrocławia do złożenia wniosku </w:t>
        <w:br/>
        <w:t xml:space="preserve">o dofinansowanie w ramach Programu Operacyjnego Infrastruktura i Środowisko 2014-2020, konkurs dla działania 2.5. Poprawa jakości środowiska miejskiego w ramach Osi Priorytetowej II Ochrona Środowiska, w tym adaptacja do zmian klimatu oraz przyjęcia do realizacji przedsięwzięcia pod nazwą „Poprawa jakości środowiska poprzez rozwój terenów zielonych w Inowrocławiu” zarządza się, co następuje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1. W celu przygotowania wniosku o dofinansowanie przedsięwzięcia </w:t>
        <w:br/>
        <w:t>pn. „Poprawa jakości środowiska poprzez rozwój terenów zielonych w Inowrocławiu”, zwanego dalej „Projektem”, oraz jego realizacji powołuje się Jednostkę Realizującą Projekt (JRP) w składzi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Dolińska-Hopcia – Kierownik JRP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a Rochowiak – Zastępca Kierownika JRP - Specjalista ds. organizacyjnych </w:t>
        <w:br/>
        <w:t>i promocji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gmunt Szczepański - Specjalista ds. nadzoru i doradztwa techniczneg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Gołębiewska – Specjalista ds. finansow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Marczewska – Specjalista ds. zieleni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Borkowska – Specjalista ds. zamówień publi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łówne zadania Jednostki Realizującej Projekt obejmuj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cję prac związanych z przygotowaniem wniosku o dofinansowanie </w:t>
        <w:br/>
        <w:t>i realizacją Projektu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nie Projektem w całym okresie jego realizacji na zasadach i warunkach określonych we wniosku o dofinansowanie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wdrażania Projektu w zakresie rzeczowym i finansowym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terminowej realizacji płatnośc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ę finansową i rozliczenie kontraktów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ępowanie do NFOŚiGW o przekazanie środków z Funduszu Spójności </w:t>
        <w:br/>
        <w:t xml:space="preserve">w zakresie wydatków kwalifikowanych i w wysokości zgodnej z umową </w:t>
        <w:br/>
        <w:t>o dofinansowanie oraz planem płatnośc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mających na celu promocję, upowszechnianie oraz udzielanie informacji o Projekcie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realizacją inwestycj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i przedłożenie wykonawcom dokumentacji projektowej dotyczącej realizacji Projektu w zakresie ustalonym w umowa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odbiorach końcowych z ramienia beneficjent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e w użytkowanie oraz do eksploatacji przyszłym użytkownikom, zrealizowanych w ramach Projektu środków trwały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kontraktów oraz przekazanie wytworzonych w ramach Projektu środków trwałych na majątek przyszłych podmiotów zarządzający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przedstawicielom uprawnionych do kontroli podmiotów wglądu </w:t>
        <w:br/>
        <w:t>w dokumenty związane z realizacją Projektu w każdej fazie realizacj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łą współpracę z NFOŚiGW oraz innymi instytucjami zarządzającymi /pośredniczącym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nie dokumentów i archiwizację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dokumentów poprawnie sporządzonych pod względem zgodności </w:t>
        <w:br/>
        <w:t>z prawem unijnym i prawem polskim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ozostałych postanowień umowy o realizację Projektu.</w:t>
      </w:r>
    </w:p>
    <w:p>
      <w:pPr>
        <w:pStyle w:val="Akapitzlist"/>
        <w:spacing w:lineRule="auto" w:line="276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Powołuje się Panią Aleksandrę Dolińską-Hopcia - Kierownika JRP do pełnienia funkcji Pełnomocnika ds. realizacji Projektu, zwanego dalej MAO (Measure Authorising Officer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O zostaje powołany na okres od dnia wejścia w życie niniejszego zarządzenia do dnia zakończenia realizacji rzeczowej i finansowej Projekt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AO rozpoczyna pełnienie swoich obowiązków z dniem podpisania nominacji przez Urzędnika Zatwierdzającego Instytucji Pośredniczącej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1. Pracami JRP kieruje Kierownik JRP - Pełnomocnik ds. realizacji Projektu.</w:t>
      </w:r>
    </w:p>
    <w:p>
      <w:pPr>
        <w:pStyle w:val="Akapitzlist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łnomocnik JRP jest bezpośrednim przełożonym osób pracujących w JRP.</w:t>
      </w:r>
    </w:p>
    <w:p>
      <w:pPr>
        <w:pStyle w:val="Akapitzlist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ełnomocnik JRP podlega bezpośrednio Prezydentowi Miasta Inowrocławia. </w:t>
      </w:r>
    </w:p>
    <w:p>
      <w:pPr>
        <w:pStyle w:val="Akapitzlist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nieobecności Pełnomocnika JRP, pracami JRP kieruje Zastępca Kierownika JRP.</w:t>
      </w:r>
    </w:p>
    <w:p>
      <w:pPr>
        <w:pStyle w:val="Akapitzlist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umenty niezastrzeżone przepisami prawa do wyłącznego podpisu Prezydenta Miasta Inowrocławia, podpisuje Pełnomocnik JRP na podstawie odrębnego upoważnienia Prezydenta Miasta Inowrocławia.</w:t>
      </w:r>
    </w:p>
    <w:p>
      <w:pPr>
        <w:pStyle w:val="Akapitzlist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isma podpisywane przez Pełnomocnika JRP muszą być opatrzone jego imienną pieczęcią.</w:t>
      </w:r>
    </w:p>
    <w:p>
      <w:pPr>
        <w:pStyle w:val="Akapitzlist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JRP posługuje się pieczęcią podłużną wskazującą nazwę projektu oraz nazwę </w:t>
        <w:br/>
        <w:t xml:space="preserve">i adres beneficjenta. 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Osoby powołane w skład JRP są pracownikami Urzędu Miasta Inowrocławia </w:t>
        <w:br/>
        <w:t xml:space="preserve">i wykonują zadania określone w § 1 ust. 2 na podstawie ustalonych odrębnie zakresów czynności, obowiązków i odpowiedzialności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Wykonanie zarządzenia powierza się Pełnomocnikowi ds. realizacji Projekt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 Zarządzenie wchodzi w życie z dniem podpisania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stępstwie</w:t>
      </w:r>
    </w:p>
    <w:p>
      <w:pPr>
        <w:pStyle w:val="Normal"/>
        <w:autoSpaceDE w:val="false"/>
        <w:spacing w:lineRule="auto" w:line="276" w:before="0" w:after="0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Prezydenta Miast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Wojciech Piniewski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8:00Z</dcterms:created>
  <dc:creator>user</dc:creator>
  <dc:description/>
  <dc:language>en-US</dc:language>
  <cp:lastModifiedBy>Marzanna Pierańska</cp:lastModifiedBy>
  <cp:lastPrinted>2016-12-29T09:31:00Z</cp:lastPrinted>
  <dcterms:modified xsi:type="dcterms:W3CDTF">2016-12-29T13:18:00Z</dcterms:modified>
  <cp:revision>2</cp:revision>
  <dc:subject/>
  <dc:title/>
</cp:coreProperties>
</file>