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51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9 grud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zamówienia              z wolnej ręki, na wykonanie usługi zarządzania nieruchomościami komunalnymi, w terminie od 1 stycznia 2017 r. do 28 lutego 2017 r.</w:t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, poz. 2164 ze zm.) zarządza się, co następuje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  -  przewodnicząca;  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-  sekretarz. 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zamówienia z wolnej ręki, na wykonanie usługi zarządzania nieruchomościami komunalnymi, w terminie od 1 stycznia 2017 r. do 28 lutego 2017 r., zgodnie z przepisami ustawy - Prawo zamówień publicznych.                   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/>
      </w:pPr>
      <w:r>
        <w:rPr>
          <w:b w:val="false"/>
          <w:sz w:val="24"/>
        </w:rPr>
        <w:t xml:space="preserve">1) przedstawi Zastępcy Prezydenta Miasta Inowrocławia propozycję zawarcia </w:t>
      </w:r>
    </w:p>
    <w:p>
      <w:pPr>
        <w:pStyle w:val="TextBody"/>
        <w:spacing w:lineRule="auto" w:line="276"/>
        <w:ind w:left="1418" w:hanging="35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 wykonawcą umowy zgodnej z warunkami ustalonymi w negocjacjach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           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   </w:t>
      </w:r>
      <w:r>
        <w:rPr/>
        <w:t>z pracami komisji  w toku postępowania o udzielenie zamówienia publicznego;</w:t>
      </w:r>
    </w:p>
    <w:p>
      <w:pPr>
        <w:pStyle w:val="TextBodyIndent"/>
        <w:spacing w:lineRule="auto" w:line="276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  <w:sz w:val="27"/>
          <w:szCs w:val="27"/>
        </w:rPr>
      </w:pPr>
      <w:r>
        <w:rPr/>
        <w:tab/>
      </w:r>
      <w:r>
        <w:rPr>
          <w:b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Wojciech Piniewski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120"/>
        <w:ind w:left="5222" w:hanging="2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</w:t>
      </w:r>
    </w:p>
    <w:p>
      <w:pPr>
        <w:pStyle w:val="Normal"/>
        <w:tabs>
          <w:tab w:val="clear" w:pos="708"/>
          <w:tab w:val="left" w:pos="5740" w:leader="none"/>
        </w:tabs>
        <w:spacing w:lineRule="auto" w:line="276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z up. Prezydenta Miasta </w:t>
      </w:r>
    </w:p>
    <w:p>
      <w:pPr>
        <w:pStyle w:val="TextBody"/>
        <w:spacing w:lineRule="auto" w:line="276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29:00Z</dcterms:created>
  <dc:creator>Anna mitkiewicz</dc:creator>
  <dc:description/>
  <dc:language>en-US</dc:language>
  <cp:lastModifiedBy>Marzanna Pierańska</cp:lastModifiedBy>
  <cp:lastPrinted>2016-12-29T07:47:00Z</cp:lastPrinted>
  <dcterms:modified xsi:type="dcterms:W3CDTF">2016-12-29T10:29:00Z</dcterms:modified>
  <cp:revision>2</cp:revision>
  <dc:subject/>
  <dc:title>ZARZADZENIE NR    /2004-03-14</dc:title>
</cp:coreProperties>
</file>