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24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z dnia 23 grudnia 2016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sprawie odwołania Zastępcy Prezydenta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6a ust. 1 ustawy z dnia 8 marca 1990  r. o samorządzie gminnym (Dz. U. z 2016 r. poz. 446, 1579 i 1948), art. 36 § 6, art. 70 § 1 i §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6 czerwca 1974 r. Kodeks pracy (Dz. U. z 2016 r. poz. 1666) w związku                                                            z art. 43 ust. 1 ustawy z dnia 21 listopada 2008 r. o pracownikach samorządowych                   (Dz. U. z 2016 r. poz. 902) 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wołuje się Pana Ireneusza Stachowiaka ze stanowiska drugiego Zastępcy Prezydenta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yraża się zgodę na wcześniejszy termin rozwiązania stosunku prac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Zarządzenie wchodzi w życie z dniem 31 grudnia 2016 r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9:00Z</dcterms:created>
  <dc:creator>Anna Zielińska</dc:creator>
  <dc:description/>
  <dc:language>en-US</dc:language>
  <cp:lastModifiedBy>Marzanna Pierańska</cp:lastModifiedBy>
  <cp:lastPrinted>2016-12-22T11:36:00Z</cp:lastPrinted>
  <dcterms:modified xsi:type="dcterms:W3CDTF">2016-12-23T09:39:00Z</dcterms:modified>
  <cp:revision>2</cp:revision>
  <dc:subject/>
  <dc:title/>
</cp:coreProperties>
</file>