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247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2 grudni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przetargowej do przeprowadzenia postępowania o udzielenie zamówienia publicznego, w trybie zamówienia z wolnej ręki, na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usługi odbierania odpadów komunalnych od właścicieli nieruchomości na terenie Miasta Inowrocławia, na których zamieszkują oraz nie zamieszkują mieszkańcy a powstają odpady komunalne oraz zagospodarowanie tych odpadów, w terminie od 1 stycznia 2017 r. do 28 lutego 2017 r.</w:t>
      </w:r>
    </w:p>
    <w:p>
      <w:pPr>
        <w:pStyle w:val="Tekstpodstawowy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b w:val="false"/>
          <w:sz w:val="24"/>
        </w:rPr>
        <w:t>Na podstawie art. 19 ust. 1 i ust. 3, art. 20 ust. 1 i ust. 3 oraz art. 21 ust. 1-3 ustawy              z dnia 29 stycznia 2004 r. - Prawo zamówień publicznych (Dz. U. z 2015 r., poz. 2164 ze zm.) zarządza się, co następuje: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rol Adamski                            -  przewodniczący;    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Szymon Kosmalski                      -  członek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Edyta Matusiak                            - członek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-  sekretarz.  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zamówienia z wolnej ręki, na wykonanie usługi odbierania odpadów komunalnych od właścicieli nieruchomości na terenie Miasta Inowrocławia, na których zamieszkują oraz nie zamieszkują mieszkańcy a powstają odpady komunalne oraz zagospodarowanie tych odpadów, w terminie od 1 stycznia 2017 r. do 28 lutego 2017 r., zgodnie z przepisami ustawy - Prawo zamówień publicznych.                   </w:t>
      </w:r>
    </w:p>
    <w:p>
      <w:pPr>
        <w:pStyle w:val="TextBody"/>
        <w:spacing w:lineRule="auto" w:line="276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Komisja przetargowa przeprowadzi z Wykonawcą negocjacje.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spacing w:lineRule="auto" w:line="276"/>
        <w:ind w:left="1440" w:hanging="372"/>
        <w:rPr/>
      </w:pPr>
      <w:r>
        <w:rPr>
          <w:b w:val="false"/>
          <w:sz w:val="24"/>
        </w:rPr>
        <w:t>1) przedstawi Zastępcy Prezydenta Miasta Inowrocławia propozycję zawarcia                z wykonawcą umowy zgodnej z warunkami ustalonymi w negocjacjach lub</w:t>
      </w:r>
    </w:p>
    <w:p>
      <w:pPr>
        <w:pStyle w:val="TextBody"/>
        <w:spacing w:lineRule="auto" w:line="276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wystąpi z wnioskiem o unieważnienie postępowania o udzielenie zamówienia.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 xml:space="preserve">rozdziela pomiędzy członków komisji prace podejmowane w trybie   roboczym,  nadzoruje prawidłowe prowadzenie dokumentacji postępowania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</w:t>
      </w:r>
      <w:r>
        <w:rPr/>
        <w:t>f)  informuje Zastępcę Prezydenta Miasta Inowrocławia o problemach związanych z pracami komisji  w toku postępowania o udzielenie zamówienia publicznego;</w:t>
      </w:r>
    </w:p>
    <w:p>
      <w:pPr>
        <w:pStyle w:val="TextBodyIndent"/>
        <w:spacing w:lineRule="auto" w:line="276"/>
        <w:ind w:left="0" w:hanging="0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spacing w:lineRule="auto" w:line="276"/>
        <w:ind w:left="708" w:hanging="0"/>
        <w:rPr/>
      </w:pPr>
      <w:r>
        <w:rPr/>
        <w:t xml:space="preserve"> </w:t>
      </w:r>
    </w:p>
    <w:p>
      <w:pPr>
        <w:pStyle w:val="TextBodyIndent"/>
        <w:spacing w:lineRule="auto" w:line="276"/>
        <w:ind w:left="708" w:hanging="0"/>
        <w:rPr/>
      </w:pPr>
      <w:r>
        <w:rPr/>
        <w:t>§ 5. Zarządzenie wchodzi w życie  z dniem podpisania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spacing w:lineRule="auto" w:line="276"/>
        <w:ind w:left="0" w:hanging="0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spacing w:lineRule="auto" w:line="276"/>
        <w:ind w:left="6120" w:hanging="12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stępca Prezydenta Miasta Inowrocławia</w:t>
      </w:r>
    </w:p>
    <w:p>
      <w:pPr>
        <w:pStyle w:val="TextBodyIndent"/>
        <w:spacing w:lineRule="auto" w:line="276"/>
        <w:ind w:left="6120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 Ireneusz Stachowiak</w:t>
      </w:r>
    </w:p>
    <w:p>
      <w:pPr>
        <w:pStyle w:val="TextBody"/>
        <w:spacing w:lineRule="auto" w:line="276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3:00Z</dcterms:created>
  <dc:creator>Anna mitkiewicz</dc:creator>
  <dc:description/>
  <dc:language>en-US</dc:language>
  <cp:lastModifiedBy>Marzanna Pierańska</cp:lastModifiedBy>
  <cp:lastPrinted>2016-12-20T07:49:00Z</cp:lastPrinted>
  <dcterms:modified xsi:type="dcterms:W3CDTF">2016-12-22T12:53:00Z</dcterms:modified>
  <cp:revision>2</cp:revision>
  <dc:subject/>
  <dc:title>ZARZADZENIE NR    /2004-03-14</dc:title>
</cp:coreProperties>
</file>