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43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0 grudnia 2016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</w:t>
        <w:br/>
        <w:t xml:space="preserve">nr 23/2016 na dwa wolne stanowiska urzędnicze pracowników samorządowych – referentów w Wydziale Gospodarki Komunalnej, Środowiska i Rolnictwa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23/2016 </w:t>
        <w:br/>
        <w:t>na wolne stanowisko urzędnicze pracownika samorządowego – referenta w Wydziale Gospodarki Komunalnej, Środowiska i Rolnictwa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– Karol Adamski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– Szymon Kosmal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9:00Z</dcterms:created>
  <dc:creator>Ewa Starybrat</dc:creator>
  <dc:description/>
  <dc:language>en-US</dc:language>
  <cp:lastModifiedBy>Marzanna Pierańska</cp:lastModifiedBy>
  <dcterms:modified xsi:type="dcterms:W3CDTF">2016-12-20T11:59:00Z</dcterms:modified>
  <cp:revision>2</cp:revision>
  <dc:subject/>
  <dc:title/>
</cp:coreProperties>
</file>