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1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0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dokumentacji projektowej budowy dwóch odcinków ulicy zbiorczej pomiędzy ulicami: Toruńską i Jacewską oraz Marulewską i Szymborską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-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- członek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- członek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dokumentacji projektowej budowy dwóch odcinków ulicy zbiorczej pomiędzy ulicami: Toruńską i Jacewską oraz Marulewską i Szymborską w Inowrocławiu, zgodnie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              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5:00Z</dcterms:created>
  <dc:creator>Anna mitkiewicz</dc:creator>
  <dc:description/>
  <dc:language>en-US</dc:language>
  <cp:lastModifiedBy>Marzanna Pierańska</cp:lastModifiedBy>
  <cp:lastPrinted>2013-10-14T09:08:00Z</cp:lastPrinted>
  <dcterms:modified xsi:type="dcterms:W3CDTF">2016-12-20T08:45:00Z</dcterms:modified>
  <cp:revision>2</cp:revision>
  <dc:subject/>
  <dc:title>ZARZADZENIE NR    /2004-03-14</dc:title>
</cp:coreProperties>
</file>