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843"/>
        <w:gridCol w:w="2551"/>
        <w:gridCol w:w="1418"/>
        <w:gridCol w:w="2268"/>
        <w:gridCol w:w="1276"/>
        <w:gridCol w:w="1275"/>
        <w:gridCol w:w="3261"/>
      </w:tblGrid>
      <w:tr>
        <w:trPr>
          <w:trHeight w:val="465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do zarządzenia nr 234/2016</w:t>
            </w:r>
          </w:p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ind w:left="11129" w:hanging="0"/>
              <w:rPr>
                <w:rFonts w:ascii="Arial" w:hAnsi="Arial" w:cs="Arial"/>
              </w:rPr>
            </w:pPr>
            <w:r>
              <w:rPr/>
              <w:t>z dnia 9 grudnia 2016 r.</w:t>
            </w:r>
          </w:p>
          <w:p>
            <w:pPr>
              <w:pStyle w:val="Normal"/>
              <w:ind w:left="11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PREZYDENTA MIASTA INOWROCŁAWIA z dnia 9 grudnia 2016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ie rozpatrzenia uwag wniesionych do wyłożonego do publicznego wglą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u miejscowego planu zagospodarowania przestrzennego Miasta Inowrocławia </w:t>
            </w:r>
            <w:r>
              <w:rPr>
                <w:b/>
                <w:bCs/>
                <w:sz w:val="22"/>
                <w:szCs w:val="22"/>
              </w:rPr>
              <w:t xml:space="preserve">dla terenu położonego w rejonie ulic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sza Kusocińskiego, ks. Władysława Demskiego, Ludwika Błażka i al. Niepodległości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łożenie odbyło się w dniach od 03.10.2016 r. do 03.11.2016 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nięcia dokonano na podstawie art. 17 pkt 12 ustawy z dnia 27 marca 2003 r. o planowaniu i zagospodarowaniu przestrzennym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Nazwisko i imię, nazwa jednostki organizacyjnej </w:t>
              <w:br/>
              <w:t>i adres zgłaszającego uwag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enie </w:t>
              <w:br/>
              <w:t xml:space="preserve">nieruchomości, </w:t>
              <w:br/>
              <w:t>której dotyczy uwag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stalenia projektu planu dla </w:t>
              <w:br/>
              <w:t>nieruchomości, której dotyczy uwag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trzygnięc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yd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 Inowrocław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/Uzasadnienie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pismo z 3 uwagam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Uwaga dot. wskazania, że projektowany teren zabudowy mieszkaniowej winien przylegać do istniejącej już zabudowy mieszkaniowej, co łącznie będzie stanowiło obszar zabudowy spójnej funkcjonalnie i przestrzennie, a nowo wydzielony obszar o symbolu 7 KS/U winien przylegać do ul. Ludwika Błażka, co poprawi dostępność komunikacyjną do planowanych tam obiektów jak i w mniejszym stopniu obniży ilość terenów zielonych w mieś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: 1/57, 1/59, 8/5, 71 oraz części działek nr: 2/63, 2/68, 2/70, 2/72, 7/5, 9/16, 9/20 pomiędzy ulicami: Janusza Kusocińskiego, Ludwika Błażka i al. Niepodległośc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n oznaczony symbolem 5 MN/U – teren zabudowy mieszkaniowej jednorodzinnej i zabudowy usługow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o oznaczeniach literowych MN/U ustala się zakaz lokalizacji przedsięwzięć mogących zawsze i potencjalni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n oznaczony symbolem 7 KS/U – teren garaży, parkingów i zabudowy usługow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ony w projekcie planu układ przestrzenny zapewnia zachowanie ładu przestrzennego, m.in. poprzez wyznaczenie pomiędzy terenami o funkcji mieszkaniowej oraz terenami garaży, parkingów i zabudowy usługowej zieleni izolacyjnej. Należy podkreślić, że minimalny wskaźnik terenów biologicznie czynnych wyznaczony w projekcie planu obowiązuje niezależnie od przyjętego sposobu zagospodarowania nieruchomości, lokalizacji budynków i realizacji do nich dojazdów. Natomiast sprawy związane z realizacją dojść i dojazdów regulują przepisy odrębne. Dlatego też, nie jest celowe uwzględnienie uwag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waga dot. wyznaczonego w projekcie planu długiego dojazdu do terenu 7 KS/U z ul. Ludwika Błażka poprzez teren 5 MN/U, co jest nieekonomiczne i zbędnie zmniejsza ilość terenów zielonych w obszarze osiedla jak i mia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ziałki nr: 1/57, 1/59, 8/5, 71 oraz części działek nr: 2/63, 2/68, 2/70, 2/72, 7/5, 9/16, 9/20 pomiędzy ulicami: Janusza Kusocińskiego, Ludwika Błażka i al. Niepodległ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n oznaczony symbolem 5 MN/U – teren zabudowy mieszkaniowej jednorodzinnej i zabudowy usługow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o oznaczeniach literowych MN/U ustala się zakaz lokalizacji przedsięwzięć mogących zawsze i potencjalni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n oznaczony symbolem 7 KS/U – teren garaży, parkingów i zabudowy usługowej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estie związane z realizacją dojazdów oraz dojść regulują przepisy odrębne. Należy podkreślić, że minimalny wskaźnik terenów biologicznie czynnych wyznaczony w projekcie planu obowiązuje niezależnie od przyjętego sposobu zagospodarowania nieruchomości, lokalizacji budynków i realizacji do nich dojazdów. Natomiast wyznaczony w projekcie planu układ przestrzenny zapewnia zachowanie ładu przestrzennego. Dlatego też, nie jest celowe uwzględnienie uwagi. </w:t>
            </w:r>
          </w:p>
        </w:tc>
      </w:tr>
      <w:tr>
        <w:trPr>
          <w:trHeight w:val="3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waga dot. zwiększenia szerokości pasa zieleni izolacyjnej od ul. Prezydenta Apolinarego Jankowskiego (po południowej jej stronie) z 5 m do 10 lub 15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działek nr: 1/57, 2/63 i 1/59 na południe od ul. Prezydenta Apolinarego Jankowski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n oznaczony symbolem 7 KS/U – teren garaży, parkingów i zabudowy usługowej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szerokości pasa zieleni izolacyjnej do 10 m na południe od ul. Prezydenta Apolinarego Jankowskiego w większym stopniu oddzieli tereny o funkcji mieszkaniowej od terenu garaży, parkingów i zabudowy usługowej, przy zachowaniu ładu przestrzennego dla tego obszaru. Dlatego też, celowe jest uwzględnienie uwag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 xml:space="preserve">wyłączenie jawności w zakresie danych osobowych na podstawie art. 1 i 6 ustawy z dnia 29 sierpnia 1997 r. o ochronie danych osobowych (Dz. U. z 2016 r. poz. 922). </w:t>
      </w:r>
      <w:r>
        <w:rPr>
          <w:b/>
          <w:sz w:val="16"/>
          <w:szCs w:val="16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z up. Prezydenta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Wojciech Piniewski</w:t>
      </w:r>
    </w:p>
    <w:p>
      <w:pPr>
        <w:pStyle w:val="Normal"/>
        <w:ind w:left="9912" w:firstLine="709"/>
        <w:jc w:val="both"/>
        <w:rPr>
          <w:b/>
          <w:b/>
          <w:bCs/>
        </w:rPr>
      </w:pPr>
      <w:r>
        <w:rPr>
          <w:b/>
        </w:rPr>
        <w:t>Zastępca Prezy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Damian Facalusiak</dc:creator>
  <dc:description/>
  <cp:keywords/>
  <dc:language>en-US</dc:language>
  <cp:lastModifiedBy>Marzanna Pierańska</cp:lastModifiedBy>
  <cp:lastPrinted>2016-12-07T09:47:00Z</cp:lastPrinted>
  <dcterms:modified xsi:type="dcterms:W3CDTF">2016-12-09T13:49:00Z</dcterms:modified>
  <cp:revision>5</cp:revision>
  <dc:subject/>
  <dc:title/>
</cp:coreProperties>
</file>