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234/201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rezydenta Miasta Inowrocławia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dnia 9 grudnia 2016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 sprawie rozpatrzenia uwag złożonych do wyłożonego do publicznego wglądu projektu miejscowego planu zagospodarowania przestrzennego Miasta Inowrocławia dla terenu położonego w rejonie ulic: Janusza Kusocińskiego, ks. Władysława Demskiego, Ludwika Błażka </w:t>
        <w:br/>
        <w:t>i al. Niepodległoś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30 ust. 1 ustawy z dnia 8 marca 1990 r. o samorządzie gminnym (Dz. U. z 2016 r. poz. 446, z późn. z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, art. 17 pkt 12 ustawy z dnia 27 marca 2003 r. </w:t>
        <w:br/>
        <w:t>o planowaniu i zagospodarowaniu przestrzennym (Dz. U. z 2016 r. poz. 778, z późn. z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oraz art. 55 ust. 1 ustawy z dnia 3 października 2008 r. o udostępnianiu informacji </w:t>
        <w:br/>
        <w:t>o środowisku i jego ochronie, udziale społeczeństwa w ochronie środowiska oraz o ocenach oddziaływania na środowisko (Dz. U. z 2016 r. poz. 353, z późn. z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zarządza się, </w:t>
        <w:br/>
        <w:t>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.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anawia się o rozpatrzeniu uwag złożonych do wyłożonego do publicznego wglądu projektu miejscowego planu zagospodarowania przestrzennego Miasta Inowrocławia dla terenu położonego w rejonie ulic: Janusza Kusocińskiego, ks. Władysława Demskiego, Ludwika Błażka i al. Niepodległości sporządzonego na podstawie uchwały nr XLII/580/2014 Rady Miejskiej Inowrocławia z dnia 24 kwietnia 2014 r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Wykaz i sposób rozpatrzenia uwag, o których mowa w § 1, zawiera załącznik nr 1</w:t>
        <w:br/>
        <w:t>do zarząd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.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a nieuwzględnionych uwag stanowi załącznik nr 2 do zarządzenia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.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zarządzenia powierza się Naczelnikowi Wydziału Gospodarki Przestrzennej i Nieruchom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5.</w:t>
      </w:r>
      <w:r>
        <w:rPr>
          <w:rFonts w:cs="Times New Roman" w:ascii="Times New Roman" w:hAnsi="Times New Roman"/>
          <w:sz w:val="24"/>
          <w:szCs w:val="24"/>
        </w:rPr>
        <w:t xml:space="preserve"> Zarządzenie wchodzi w życie z dniem podpis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z up. Prezydenta Miasta Inowrocław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ojciech Piniewski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Zastępca Prezydent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]</w:t>
      </w:r>
      <w:r>
        <w:rPr>
          <w:rFonts w:cs="Times New Roman" w:ascii="Times New Roman" w:hAnsi="Times New Roman"/>
          <w:sz w:val="20"/>
          <w:szCs w:val="20"/>
        </w:rPr>
        <w:t xml:space="preserve"> Zmiany tekstu jednolitego wymienionej ustawy zostały ogłoszone w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z. U. z 2016 r. poz. 1579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2]</w:t>
      </w:r>
      <w:r>
        <w:rPr>
          <w:rFonts w:cs="Times New Roman" w:ascii="Times New Roman" w:hAnsi="Times New Roman"/>
          <w:sz w:val="20"/>
          <w:szCs w:val="20"/>
        </w:rPr>
        <w:t xml:space="preserve"> Zmiany tekstu jednolitego wymienionej ustawy zostały ogłoszone w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z. U. z 2016 r. poz. 904, 961, 1250 </w:t>
        <w:br/>
        <w:t>i 1579.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3]</w:t>
      </w:r>
      <w:r>
        <w:rPr>
          <w:rFonts w:cs="Times New Roman" w:ascii="Times New Roman" w:hAnsi="Times New Roman"/>
          <w:sz w:val="20"/>
          <w:szCs w:val="20"/>
        </w:rPr>
        <w:t xml:space="preserve"> Zmiany tekstu jednolitego wymienionej ustawy zostały ogłoszone w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z. U. z 2016 r. poz. 831, 961, 1250 i 157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7z0">
    <w:name w:val="WW8Num7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b/>
      <w:sz w:val="28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54:00Z</dcterms:created>
  <dc:creator>Elżbieta Rasała</dc:creator>
  <dc:description/>
  <cp:keywords/>
  <dc:language>en-US</dc:language>
  <cp:lastModifiedBy>Marzanna Pierańska</cp:lastModifiedBy>
  <cp:lastPrinted>2016-12-08T10:26:00Z</cp:lastPrinted>
  <dcterms:modified xsi:type="dcterms:W3CDTF">2016-12-09T13:48:00Z</dcterms:modified>
  <cp:revision>28</cp:revision>
  <dc:subject/>
  <dc:title/>
</cp:coreProperties>
</file>