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3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7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usług konserwacji i napraw dróg kategorii gminnej oraz dróg wewnętrznych w Inowrocławiu, w latach 2017-2018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19 ust. 1 i ust. 3, art. 20 ust. 1 i ust. 3 oraz art. 21 ust. 1-3 ustawy              z dnia 29 stycznia 2004 r.– Prawo zamówień publicznych (Dz. U. z 2015 r. poz. 2164, ze zm.)   zarządza się, co następuje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yszard Radzikowski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dyta Matusiak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konserwacji i napraw dróg kategorii gminnej oraz dróg wewnętrznych w Inowrocławiu, w latach 2017-2018, zgodnie 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                       z pracami komisji  w toku postępowania o udzielenie zamówienia publicznego;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Ireneusz Stachowiak</w:t>
      </w:r>
    </w:p>
    <w:p>
      <w:pPr>
        <w:pStyle w:val="TextBodyIndent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16" w:hanging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ca Prezydenta Miasta</w:t>
      </w:r>
    </w:p>
    <w:p>
      <w:pPr>
        <w:pStyle w:val="Normal"/>
        <w:ind w:left="6216" w:hanging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up. Prezydenta Miasta</w:t>
      </w:r>
    </w:p>
    <w:p>
      <w:pPr>
        <w:pStyle w:val="Normal"/>
        <w:ind w:left="612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2:00Z</dcterms:created>
  <dc:creator>Anna mitkiewicz</dc:creator>
  <dc:description/>
  <dc:language>en-US</dc:language>
  <cp:lastModifiedBy>Marzanna Pierańska</cp:lastModifiedBy>
  <cp:lastPrinted>2016-11-03T08:15:00Z</cp:lastPrinted>
  <dcterms:modified xsi:type="dcterms:W3CDTF">2016-12-07T13:32:00Z</dcterms:modified>
  <cp:revision>2</cp:revision>
  <dc:subject/>
  <dc:title>ZARZADZENIE NR    /2004-03-14</dc:title>
</cp:coreProperties>
</file>