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26/2016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z dnia 30 listopada 2016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>zmieniające zarządzenie w sprawie Instrukcji obiegu i kontroli dokumentów księgowych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Urzędzie Miasta Inowrocławi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0 ust. 1 i 2 ustawy z dnia 29 września 1994 r. o rachunkowości               (j. t. Dz. U. z 2016 r. poz. 1047), zarządzam, co następuje:</w:t>
      </w:r>
    </w:p>
    <w:p>
      <w:pPr>
        <w:pStyle w:val="PreformattedText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>. W załączniku do zarządzenia nr 212/2016 Prezydenta Miasta Inowrocławia z dnia 8 listopada 2016 r. - „Instrukcja obiegu i kontroli dokumentów księgowych” wprowadza się następujące zmiany:</w:t>
      </w:r>
    </w:p>
    <w:p>
      <w:pPr>
        <w:pStyle w:val="PreformattedTex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2 po pkt 25 dodaje się pkt 26 w brzmieniu: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6. JPK – Jednolity Plik Kontrolny”;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numPr>
          <w:ilvl w:val="0"/>
          <w:numId w:val="3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beli do Instrukcji obiegu i kontroli dokumentów księgowych w Urzędzie Miasta Inowrocławia  w punkcie IV. - „Finanse i księgowość budżetowa”:</w:t>
      </w:r>
    </w:p>
    <w:p>
      <w:pPr>
        <w:pStyle w:val="Preformatted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pkt 26 kolumna 9 otrzymuje brzmienie:</w:t>
      </w:r>
    </w:p>
    <w:p>
      <w:pPr>
        <w:pStyle w:val="PreformattedTex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- WBF RWB, </w:t>
      </w:r>
    </w:p>
    <w:p>
      <w:pPr>
        <w:pStyle w:val="PreformattedTex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WW,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JB, 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BF RWB,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B,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ZB (od 1.12.2016 r.)”;</w:t>
      </w:r>
      <w:bookmarkStart w:id="0" w:name="_GoBack"/>
      <w:bookmarkEnd w:id="0"/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w  ppkt 26 kolumna 10   otrzymuje  brzmienie: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„ </w:t>
      </w:r>
      <w:r>
        <w:rPr>
          <w:rFonts w:cs="Times New Roman" w:ascii="Times New Roman" w:hAnsi="Times New Roman"/>
          <w:sz w:val="24"/>
          <w:szCs w:val="24"/>
        </w:rPr>
        <w:t xml:space="preserve">Od dnia 1.01.2017 r. PGKiM Sp. z o.o. w formie elektronicznej (JPK) przekazuje do </w:t>
      </w:r>
    </w:p>
    <w:p>
      <w:pPr>
        <w:pStyle w:val="Preformatted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WB.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d dnia 1.01.2017 r. w formie elektronicznej (JPK) i papierowej jednostki budżetowe, </w:t>
      </w:r>
    </w:p>
    <w:p>
      <w:pPr>
        <w:pStyle w:val="Preformatted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ład budżetowy przekazuje do WBF RWB.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d 1.12.2016 r. Zakład Budżetowy przekazuje rejestry w formie papierowej i deklaracje </w:t>
      </w:r>
    </w:p>
    <w:p>
      <w:pPr>
        <w:pStyle w:val="Preformatted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AT-7 do RWB”.</w:t>
      </w:r>
    </w:p>
    <w:p>
      <w:pPr>
        <w:pStyle w:val="Preformatted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spacing w:lineRule="auto" w:line="276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 Zarządzenie wchodzi w życie z dniem podpisania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4179"/>
      </w:tblGrid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4:00Z</dcterms:created>
  <dc:creator>Test</dc:creator>
  <dc:description/>
  <dc:language>en-US</dc:language>
  <cp:lastModifiedBy>mgwizdz</cp:lastModifiedBy>
  <cp:lastPrinted>2016-12-01T11:09:00Z</cp:lastPrinted>
  <dcterms:modified xsi:type="dcterms:W3CDTF">2016-12-02T09:14:00Z</dcterms:modified>
  <cp:revision>3</cp:revision>
  <dc:subject/>
  <dc:title/>
</cp:coreProperties>
</file>